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第三批</w:t>
      </w:r>
      <w:r>
        <w:rPr>
          <w:rFonts w:ascii="方正小标宋_GBK" w:hAnsi="方正小标宋_GBK" w:eastAsia="方正小标宋_GBK"/>
          <w:sz w:val="44"/>
          <w:szCs w:val="44"/>
        </w:rPr>
        <w:t>知识产权强企培育工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长型企业名单</w:t>
      </w:r>
    </w:p>
    <w:tbl>
      <w:tblPr>
        <w:tblW w:w="848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17"/>
        <w:gridCol w:w="5508"/>
      </w:tblGrid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智能科技（张家港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红人实业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新点软件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方四通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哈工药机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宝优特管业制造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程工业制管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帆电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迪克化学品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牡丹离心机制造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能华微电子科技发展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特变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薪泽奇机械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华特微电子（张家港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集团腾恩驰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闽（张家港）新型金属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杏表面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富淼膜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酶生物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赛生物工程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凯达机械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锴威特半导体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良辰生物医药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梦之捷焊接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森电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盛天力离心机制造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时代华景新能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思萃熔接技术研究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松德激光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同力生物医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星贝尔中空成型设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霖（张家港）电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华捷电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九力新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谱析传感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氢云新能源研究院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圣美意机械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骏马钢帘线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中南化工机械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万众一芯生物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幸运金属工艺品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扬子纺纱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铁轨道装备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富瑞深冷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中孚达绒业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港锅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盈纺织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华为电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楠电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隆石化装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智库智能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耐素生物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飞龙无纺机械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莱茵电梯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美工艺（常熟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洋华联建筑装饰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远洋药业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东南塑料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涛智能热工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方普智能装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慧驰轻合金精密成型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祺添新材料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慧金新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三爱富振氟新材料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伯泰克自动化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威怡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涤纶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瀚海新材料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德新材料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车华腾环保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阿特斯阳光电力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常熟研究院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斯迪克新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碧奇新材料研发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皇冠新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鸿安机械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壹佰照明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海嘉车辆配件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久（集团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金马智能装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赫电气（太仓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铂韬新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翔宝（太仓）离型材料科技发展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得华塑化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立琻半导体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佩琦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展新胶粘材料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富尔达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领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琥崧智能装备（太仓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天航长鹰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茜泾化工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派欧技术咨询服务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一新能源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起电子科技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慧谷激光智能装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勒自动化科技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梦显电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杰顺通精密组件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长鹰硬质材料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翔精密工业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准精密模具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智工企智能技术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日达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骅盛车用电子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嘉玻璃纤维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尔威勒电子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勋龙智造精密应用材料（苏州）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八匹马超导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龙电子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倚天智能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祐电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奥德鲁自动化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威凯儿童用品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烽禾升智能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普热斯勒先进成型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力格自动化设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达家迎信息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智能光电系统研究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安特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陶（昆山）能源发展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三一环保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尚为新材料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翊腾电子科技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毅昌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云英谷电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灯博士摩包装材料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琨山通用锁具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合朗航空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韦睿医疗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德兴精密电子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金盟塑料薄膜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电子羽电业制品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维萨阀门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捷安全设备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福烨电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荣科钣金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可川电子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月新半导体（昆山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唯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雷盛医疗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允可精密工业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蔚蓝电驱动科技（江苏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鸿仕达智能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华冠商标印刷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大世界油墨涂料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（苏州）电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欧圣电气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视界先进功能纤维创新中心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诺赛科（苏州）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民福电缆附件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光电子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仪光电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润医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焜原光电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佳智彩光电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隐冠半导体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铁近机电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梯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楚凯药业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凌犀物联网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聚力智能机械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问天量子信息研究院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金澜机械制造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豪建纺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首达机械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鼎光电子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岸药业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芯石英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凯伦高分子新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艾沃意特汽车设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仕耐五金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朴精密材料（苏州）有限责任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华汽车电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朗开医疗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众仪器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智能装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诺贝尔塑业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顺包装材料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拓仪器（江苏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齐智能输电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金融信息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新广益电子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汇川控制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和新材料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姑苏新型建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马医药集团天吉生物制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利迈新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立达精密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迪流体控制设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屹晨光自动化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诚峰机电设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华盛源机电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频发机电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昌飞自动化设备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少士新创电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络塞尔特种阀门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芯梦半导体设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协同创新智能制造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机自动化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朗高电机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比（苏州）通讯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诺神畅医疗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电器科学研究院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秦数字能源技术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装新材料技术（江苏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阳井新能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信机器制造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傲龙环保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东华试验仪器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雄狮创建集团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金属制品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立讯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迪环保石化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和瑞科自动化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维特精密机械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峰光电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万佳电器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丽迪材料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发智能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亚太精睿传动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嘉乐威新材料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阿罗米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佳固士新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迪飞达电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特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迈科网络安全技术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司巴克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瑞昌机电工程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维精密金属制品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安电器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济人工智能研究院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工控安全研究院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芯微科技（江苏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来科得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挚途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旭光科星抗体生物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泓浒（苏州）半导体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功能材料研究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宝智能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克莱自动化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瑞克农业大数据科技集团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马克精密铸造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加风行（苏州）智能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睿测控设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西顿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研慧声（苏州）电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通电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宇鑫信息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院营造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晓松科技开发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江苏省电力有限公司苏州供电分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红叶纸业集团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法特迪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光格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云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创集成电路设计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咖乐美咖啡机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汽车科技（苏州）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谷夫道自动化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亚科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的电子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程网络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宽温电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江锦自动化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维业达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极目机器人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纳维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沃特维自动化系统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思盖德（苏州）生物医学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领慧立芯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包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恩华生物医药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睿芯集成电路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磁新能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纳磐新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驿力机车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百迈生物医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蓝博控制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磊电子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代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汽车部件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（苏州）洋楼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万提注塑工业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维伟思医疗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艾利特机器人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触达信息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诺康医疗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瀚川智能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第一元素纳米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万龙电气集团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固拉国际精密工业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镭昱光电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棣维欣（苏州）生物制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凯紧固系统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和锐生物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创力电子技术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百孝医疗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集良才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翔系统集成科技（苏州）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量跃信息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普功能材料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代智能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诺普再生医学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凯蒂亚半导体制造设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方舟生物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弘激光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纳电子材料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思（苏州）医疗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恩都法汽车系统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悦创新（苏州）医疗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和塑美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引航生物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沪云新药研发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萃循环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威艾欧斯激光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盾信息安全科技（苏州）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宁（苏州）生物制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光芯创光电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普乐康医药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格生物医药（苏州）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诚新能（苏州）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源展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艾微视图像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利瑞医疗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众数字医疗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齐禾生科生物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泰科生物医药技术（苏州）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识（苏州）智能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斯阳光电力集团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视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卓兆点胶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允上药业集团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茂立光电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贝尔电子设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思得电气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听声学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威数控装备（苏州）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瑞玛精密工业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旭光聚合物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奥美材料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芯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显微电子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神联合医疗器械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奥意威（苏州）机器人系统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申赛新材料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塞尔医疗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氏（苏州）医疗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百胜动力机器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力菲陶纤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光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科赛博电源技术有限责任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纳通能源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舍勒智能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施诺半导体设备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科远软件技术开发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海魄洁净环境工程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科科仪技术发展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方特种车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普电器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擎医疗（苏州）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特瑞药业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准软件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丘影像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达方电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精控能源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莱克汽车电机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宏宇环境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特玻璃科技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程（苏州）电子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神运机器人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旃航天电器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联讯仪器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国芯科技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威石油设备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达特种视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长菱测试技术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多机器人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捷美电子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明远汽车零部件制造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福马机械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辉电子（苏州）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国科康成医疗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孚光通信股份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咖博士咖啡系统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化炭黑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贝诺医疗器械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国科芯感医疗科技有限公司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裕太微电子有限公司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菲镭泰克激光技术有限公司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国泰华荣化工新材料有限公司</w:t>
            </w:r>
          </w:p>
        </w:tc>
      </w:tr>
      <w:tr>
        <w:trPr>
          <w:trHeight w:val="5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华化学科技股份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2:00Z</dcterms:created>
  <dc:creator>汪莉娟</dc:creator>
  <dc:description/>
  <dc:language>en-US</dc:language>
  <cp:lastModifiedBy>MARco.li</cp:lastModifiedBy>
  <dcterms:modified xsi:type="dcterms:W3CDTF">2024-01-23T02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A549447A4548A1BEF08311D55E6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