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第三批</w:t>
      </w:r>
      <w:r>
        <w:rPr>
          <w:rFonts w:ascii="方正小标宋_GBK" w:hAnsi="方正小标宋_GBK" w:eastAsia="方正小标宋_GBK"/>
          <w:sz w:val="44"/>
          <w:szCs w:val="44"/>
        </w:rPr>
        <w:t>知识产权强企培育工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引领</w:t>
      </w:r>
      <w:r>
        <w:rPr>
          <w:rFonts w:ascii="方正小标宋_GBK" w:hAnsi="方正小标宋_GBK" w:eastAsia="方正小标宋_GBK"/>
          <w:sz w:val="44"/>
          <w:szCs w:val="44"/>
        </w:rPr>
        <w:t>型企业名单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61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80"/>
        <w:gridCol w:w="5943"/>
      </w:tblGrid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飞驰环保科技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同大机械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迎阳无纺机械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工研院新型平板显示技术中心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清越光电科技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能讯高能半导体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印光电（昆山）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丘钛微电子科技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展科技电子（昆山）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世名科技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花卫厨（中国）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重机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雅森电子材料科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扬精密电子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清陶新能源科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比斯循环科技（昆山）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信博新能源科技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拓米洛高端装备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雷匠通信科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东威科技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华恒工程技术中心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康益生菌（苏州）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光导新材料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源控股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迈克材料科技（苏州）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澳盛复合材料科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光纤科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超导科技（苏州）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添可智能科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元脑智能科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安洁科技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纳微科技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晶湛半导体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（苏州）科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亘核芯光电技术（苏州）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生益科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维嘉科技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江南嘉捷电梯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昱医疗科技（苏州）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途康医疗科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贝昂智能科技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贝康医疗器械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石药业（苏州）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三星电子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鼎纳自动化技术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盖亚环境科技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唯智生物科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阳半导体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亚智能科技（苏州）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恒瑞宏远医疗科技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旺山旺水生物医药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北人智能制造科技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澳科技（苏州）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光维医疗科技（苏州）股份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嘉医疗科技（苏州）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芯聚半导体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佳世达光电有限公司</w:t>
            </w:r>
          </w:p>
        </w:tc>
      </w:tr>
      <w:tr>
        <w:trPr>
          <w:trHeight w:val="4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长风航空电子有限公司</w:t>
            </w:r>
          </w:p>
        </w:tc>
      </w:tr>
      <w:tr>
        <w:trPr>
          <w:trHeight w:val="1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丰倍生物科技股份有限公司</w:t>
            </w:r>
          </w:p>
        </w:tc>
      </w:tr>
      <w:tr>
        <w:trPr>
          <w:trHeight w:val="1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思源科安信息技术有限公司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02:00Z</dcterms:created>
  <dc:creator>汪莉娟</dc:creator>
  <dc:description/>
  <dc:language>en-US</dc:language>
  <cp:lastModifiedBy>MARco.li</cp:lastModifiedBy>
  <dcterms:modified xsi:type="dcterms:W3CDTF">2024-01-23T01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A549447A4548A1BEF08311D55E6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