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</w:rPr>
        <w:t>附件：</w:t>
      </w:r>
    </w:p>
    <w:p>
      <w:pPr>
        <w:pStyle w:val="Normal"/>
        <w:ind w:hanging="0"/>
        <w:jc w:val="center"/>
        <w:rPr>
          <w:rFonts w:ascii="仿宋_GB2312" w:hAnsi="仿宋_GB2312" w:eastAsia="仿宋_GB2312"/>
          <w:b/>
          <w:b/>
          <w:color w:val="333333"/>
          <w:sz w:val="36"/>
          <w:szCs w:val="36"/>
        </w:rPr>
      </w:pPr>
      <w:r>
        <w:rPr>
          <w:rFonts w:eastAsia="仿宋_GB2312" w:ascii="仿宋_GB2312" w:hAnsi="仿宋_GB2312"/>
          <w:b/>
          <w:color w:val="333333"/>
          <w:sz w:val="36"/>
          <w:szCs w:val="36"/>
        </w:rPr>
        <w:t>2023</w:t>
      </w:r>
      <w:r>
        <w:rPr>
          <w:rFonts w:ascii="仿宋_GB2312" w:hAnsi="仿宋_GB2312" w:eastAsia="仿宋_GB2312"/>
          <w:b/>
          <w:color w:val="333333"/>
          <w:sz w:val="36"/>
          <w:szCs w:val="36"/>
        </w:rPr>
        <w:t>年度苏州市“独角兽”培育企业遴选项目</w:t>
      </w:r>
    </w:p>
    <w:p>
      <w:pPr>
        <w:pStyle w:val="Normal"/>
        <w:ind w:hanging="0"/>
        <w:jc w:val="center"/>
        <w:rPr>
          <w:rFonts w:ascii="仿宋_GB2312" w:hAnsi="仿宋_GB2312" w:eastAsia="仿宋_GB2312"/>
          <w:b/>
          <w:b/>
          <w:color w:val="333333"/>
          <w:sz w:val="36"/>
          <w:szCs w:val="36"/>
        </w:rPr>
      </w:pPr>
      <w:r>
        <w:rPr>
          <w:rFonts w:ascii="仿宋_GB2312" w:hAnsi="仿宋_GB2312" w:eastAsia="仿宋_GB2312"/>
          <w:b/>
          <w:color w:val="333333"/>
          <w:sz w:val="36"/>
          <w:szCs w:val="36"/>
        </w:rPr>
        <w:t>受理名单</w:t>
      </w:r>
    </w:p>
    <w:tbl>
      <w:tblPr>
        <w:tblW w:w="8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960"/>
        <w:gridCol w:w="3620"/>
      </w:tblGrid>
      <w:tr>
        <w:trPr>
          <w:tblHeader w:val="true"/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</w:rPr>
              <w:t>单位</w:t>
            </w:r>
            <w:r>
              <w:rPr>
                <w:rFonts w:ascii="Courier New" w:hAnsi="Courier New" w:cs="Courier New"/>
                <w:b/>
                <w:bCs/>
                <w:kern w:val="0"/>
                <w:sz w:val="22"/>
              </w:rPr>
              <w:t>名称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</w:rPr>
              <w:t>区域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江苏奥洁生物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张家港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张家港万众一芯生物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张家港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沃美生物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张家港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术客高鑫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张家港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江苏雅泰歌思通讯技术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张家港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市华昌能源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张家港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江苏优鼎医疗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张家港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张家港安储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张家港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世椿新能源技术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张家港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亿创氢能源科技（张家港）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张家港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江苏晋誉达半导体股份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张家港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江苏氢港新能源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张家港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宇薄新能源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张家港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江苏至昕新材料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张家港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菲镭泰克激光技术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张家港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江苏天兵航天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张家港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凡赛特材料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张家港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江苏铧德氢能源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张家港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体素信息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张家港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中航超能（苏州）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张家港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声芯电子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张家港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江苏智库智能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张家港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江苏国富氢能技术装备股份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张家港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江苏普达迪泰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张家港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江苏旭远新材料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张家港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迪亚莱博（张家港）生物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张家港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欧电云信息科技（江苏）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张家港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润邦半导体材料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张家港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冠岚新材料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张家港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华赛生物工程技术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张家港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晶歌半导体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张家港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丰倍生物科技股份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张家港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英泽生物医药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张家港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熹联光芯微电子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张家港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擎波探索（苏州）能源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常熟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迈宝嘉成（苏州）网络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常熟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飞蝶虚拟现实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常熟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应雪汽车科技（常熟）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常熟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江苏衫数科技集团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常熟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4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德凌迅动力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常熟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4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容智三维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常熟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4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睿尔思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常熟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4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天辰生物医药（苏州）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常熟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4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未势能源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常熟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4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飞榴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常熟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4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青云瑞晶生物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常熟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4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贝塔科技（苏州）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常熟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4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百福安酶技术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常熟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4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芝诺（苏州）生物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常熟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5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华东至正工业自动化（常熟）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常熟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5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江苏京创先进电子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常熟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5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江苏亨通华海科技股份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常熟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5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铼赛智能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常熟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5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泰吉诺新材料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常熟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5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芯慧联半导体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常熟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5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清德氢能源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常熟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5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地球山（苏州）微电子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常熟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5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英特模科技股份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常熟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5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品湛自动化设备制造（苏州）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常熟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6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深蓝空间遥感技术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常熟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6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江苏烁范智能装备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常熟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6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因达孚先进材料（苏州）股份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常熟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6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保时来新材料科技（苏州）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常熟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6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南智芯材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常熟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6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锦艺新材料科技股份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常熟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6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江苏正力新能电池技术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常熟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6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春风化雨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(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)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智能医疗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太仓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6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江苏点石航空航天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太仓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6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鹰飒科技（江苏）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太仓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7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芯合半导体材料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太仓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7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瑞霏光电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太仓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7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圣荣元电子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太仓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7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炯熠电子科技（苏州）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太仓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7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江苏迪塔镁克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太仓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7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知行机器人科技（苏州）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太仓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7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中科光桥空间技术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太仓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7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弘星相和（太仓）生物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太仓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7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海苗生物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太仓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7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思睿观通科技（江苏）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太仓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8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最科技（苏州）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太仓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8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江苏碳什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太仓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8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火箭派（太仓）航天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太仓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8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智行畅联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太仓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8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太仓黑龙智能工业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太仓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8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芯辰半导体（苏州）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太仓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8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吉太航空科技（苏州）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太仓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8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贲安能源科技江苏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太仓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8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四体康宸医药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太仓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8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卓阮医疗科技（苏州）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太仓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9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多感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太仓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9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依科赛生物科技股份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太仓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9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浩科机器人（苏州）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太仓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9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超精（苏州）</w:t>
            </w:r>
            <w:r>
              <w:rPr>
                <w:rFonts w:ascii="Courier New" w:hAnsi="Courier New" w:cs="Courier New" w:eastAsia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航空精密机械制造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太仓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9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江苏零一汽车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太仓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9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融速智造科技有限公司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太仓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9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百因诺生物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太仓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9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欧米尼医药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太仓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9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云耀深维（江苏）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太仓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9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核欣（苏州）医药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太仓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如果新能源科技（江苏）股份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太仓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利氪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太仓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0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江苏华钛瑞翔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太仓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0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太仓同晟工业自动化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太仓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0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立琻半导体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太仓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0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闻泰医药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0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贝拉医疗科技（苏州）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0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新能先锋检测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0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昆山梦显电子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0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雾联医疗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华研芯测半导体（苏州）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剑虎医疗科技（苏州）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江苏汇先医药技术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蓝果医疗科技（苏州）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江苏首智新能源技术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1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昆山新蕴达生物科技有限公司</w:t>
            </w:r>
            <w:r>
              <w:rPr>
                <w:rFonts w:ascii="Courier New" w:hAnsi="Courier New" w:cs="Courier New" w:eastAsia="Courier New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1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恒美光电股份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1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昆山益腾医疗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1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普热斯勒先进成型技术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1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吾爱易达物联网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2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江苏路航轨道交通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2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阿米华晟数据科技（江苏）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2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昆山麦沄显示技术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2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清陶（昆山）能源发展股份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2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大帧科技（苏州）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2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迈胜医疗设备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2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联仕新材料（苏州）股份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2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八匹马超导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2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盛芯精密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2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智慧谷激光智能装备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3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烽禾升医疗设备（昆山）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3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昆山协鑫光电材料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3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悉芯射频微电子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3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江苏拓米洛高端装备股份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3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美东汇成生命科技（昆山）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3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江苏嘉擎信息技术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3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卫圣康医学科技（江苏）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3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昆山医源医疗技术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3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昇印光电（昆山）股份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3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昆高新芯微电子（江苏）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4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航天时代飞鹏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4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江苏普飞科特信息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4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艾博特瑞能源科技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(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)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吴江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4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云图健康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吴江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4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中城工业集团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吴江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4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空天复材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吴江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4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朗信智能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吴江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4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焜原光电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吴江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4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溯驭技术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吴江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4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挚感（苏州）光子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吴江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5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鼎芯光电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吴江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5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神锋（苏州）激光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吴江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5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星翰新材料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吴江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5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钧舵机器人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吴江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5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杰皓医疗技术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吴江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5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优达斯汽车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吴江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5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简单有为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吴江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5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至盛半导体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吴江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5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易昇光学材料股份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吴江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5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速显微电子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吴江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6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高芯众科半导体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吴江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6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海伯利安机器人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吴江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6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芯澈半导体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吴江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6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中辉激光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吴江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6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英赛斯智能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吴江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6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欣协生物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吴江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6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万贵源精密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吴江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6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博理新材料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吴江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6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善湾生物医药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吴江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6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斯普兰蒂科技股份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吴江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7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恒悦新材料股份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吴江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7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浩海医疗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吴江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7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华控（苏州）智能装备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吴江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7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嘉诺环境科技股份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吴江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7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德运康瑞生物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吴江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7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海朴精密材料（苏州）有限责任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吴江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7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微康益生菌（苏州）股份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吴江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7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英诺赛科（苏州）半导体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吴江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7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青骐骥科技（集团）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吴江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7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鲸希教育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吴江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8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佳智彩光电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吴江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8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复盈新材股份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吴江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8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科润新材料股份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吴江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8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涌现智能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吴江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8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俐玛精密测量技术（苏州）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吴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8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凯博易控车辆科技（苏州）股份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吴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8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曼巴驱动技术（苏州）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吴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8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海尔生物医疗科技（苏州）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吴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8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腾迈医药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吴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8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利兰智能装备（苏州）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吴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9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创欣材料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吴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9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市倍咏医疗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吴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9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锐正基因（苏州）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吴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9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江苏盖睿健康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吴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9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博奥明赛生物制药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吴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9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中科亿海微电子科技（苏州）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吴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9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协同创新智能制造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吴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9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泰科贝尔直驱电机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吴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9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海通机器人系统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吴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9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艾氢技术（苏州）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吴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星迈创新科技（苏州）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吴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赫行新能源汽车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吴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0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大秦数字能源技术股份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吴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0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启光德健医药科技（苏州）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吴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0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众清智能科技（苏州）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吴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0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亿景智联（苏州）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吴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0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江苏谱新生物医药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吴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0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太阳井新能源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吴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0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悦虎晶芯电路（苏州）股份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吴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0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欧利生物医药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吴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捷螺智能设备（苏州）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吴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坦途智能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吴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江苏芯梦半导体设备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吴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仁东生物医学集团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吴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中析生物信息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吴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1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亿麦矽半导体技术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吴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1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赛诺神畅医疗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吴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1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科韵激光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吴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1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浩微生物医疗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吴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1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拓创生物科技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(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江苏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)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吴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2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星曜坤泽生物制药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吴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2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苏瑞膜纳米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吴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2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天瞳威视电子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吴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2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江苏阳铭互联智能系统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吴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2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玖物智能科技股份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吴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2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安洁无线科技（苏州）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吴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2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江苏关怀医疗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吴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2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度普（苏州）新能源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吴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2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翼思生物医药（苏州）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吴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2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诸葛启航（苏州）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吴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3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追觅科技（苏州）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吴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3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乐明药业（苏州）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吴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3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镜像生命（苏州）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吴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3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赛丽科技（苏州）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吴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3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行知康众生物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吴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3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芙迈蕾医疗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吴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3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布瑞克（苏州）农业互联网股份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相城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3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江苏华系医疗器械股份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相城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3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魔门塔（苏州）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相城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3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田边热能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相城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4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腾圣技术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相城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4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挚途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相城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4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华研慧声（苏州）电子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相城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4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英嘉通半导体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相城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4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襄行新材料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相城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4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矽视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相城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4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迈摩丝探卡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相城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4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盟识科技（苏州）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相城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4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微睿科技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(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)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相城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4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畅加风行（苏州）智能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相城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5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瀚宸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相城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5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捷得宝机电设备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相城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5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舜云工程软件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相城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5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德星云智能装备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相城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5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医图生科（苏州）生命科学技术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相城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5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载合汽车科技（苏州）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相城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5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图达通智能科技（苏州）有限公司</w:t>
            </w:r>
            <w:r>
              <w:rPr>
                <w:rFonts w:ascii="Courier New" w:hAnsi="Courier New" w:cs="Courier New" w:eastAsia="Courier New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相城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5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中智行（苏州）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相城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5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寻迹智行机器人技术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相城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5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轻舟智航智能技术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相城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6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博特蒙电机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相城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6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更美互动信息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相城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6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哈勒智能装备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相城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6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江苏聚合新能源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相城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6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润芯微科技（江苏）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相城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6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瑞地测控技术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相城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6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爱果乐科技股份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相城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6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泓浒（苏州）半导体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相城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6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方石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相城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6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鲲鹏合成材料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相城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7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和光同耀智能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相城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7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邦器生物技术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相城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7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智加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相城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7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易来科得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相城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7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迈宝智能科技（苏州）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相城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7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江苏晨泰医药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相城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7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清智汽车科技（苏州）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相城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7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智享生物（苏州）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相城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7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图灵深视（苏州）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7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晶拓半导体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8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鑫导电子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8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镭昱半导体集团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8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众言科技股份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8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仁景（苏州）生物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8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越质生物技术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8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星奥拓维生物技术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8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鲁信新材料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8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纵苇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8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瑞璞鑫（苏州）生物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8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丹罗医药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9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家里泉健康科技（苏州）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9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天宫数字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9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朗捷睿（苏州）生物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9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天康制药股份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9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大禹数字文化科技集团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9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朗信启昇（苏州）生物制药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9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极目机器人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9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康日百奥生物科技（苏州）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9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英磁新能源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9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优乐赛供应链管理有限公司</w:t>
            </w:r>
            <w:r>
              <w:rPr>
                <w:rFonts w:ascii="Courier New" w:hAnsi="Courier New" w:cs="Courier New" w:eastAsia="Courier New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东声（苏州）智能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清谱科技（苏州）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0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镁伽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0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培风图南半导体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0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吉天星舟空间技术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0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奥腾能源科技发展（苏州）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0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芯睿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0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芈图光电技术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0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克睿基因生物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0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莫纳（苏州）生物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立生医药（苏州）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星济生物（苏州）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辉粒药业（苏州）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海管家物流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凌存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1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贝生物科技（苏州）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1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领慧立芯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1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清蓝生物医药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1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星波动力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1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艾凯利元生物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2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艾捷博雅生物电子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2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安速康医疗（苏州）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2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卡门哈斯激光科技（苏州）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2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速通半导体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2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九识（苏州）智能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2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悉智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2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壹达生物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2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艾科脉医疗技术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2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江苏嘉图网络科技股份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2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神曦兴盛生物医药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3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派姆特科技（苏州）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3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江苏赣锋动力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3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工研拓芯（苏州）集成电路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3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吉泰车辆技术（苏州）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3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中天医疗器械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3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美思迪赛半导体技术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3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云创智行科技（苏州）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3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海迈医疗科技（苏州）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3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阅尔基因技术（苏州）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3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二元（苏州）工业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4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予路乾行生物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4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源展材料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4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亚通生物医疗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4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若名芯半导体科技（苏州）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4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旺山旺水生物医药股份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4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方拓生物科技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(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)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4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凯复（苏州）生物医药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4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英诺维尔智能科技（苏州）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4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沙砾生物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4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有诺真生物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5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宽温电子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5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中科森辉微球技术（苏州）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5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重生医药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5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源卓微纳科技（苏州）股份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5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慧疗生物医药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5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慧闻纳米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5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含光微纳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5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光本位科技（苏州）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5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一兮生物技术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5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生命盾医疗技术（苏州）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6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清研精准汽车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6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亿航（苏州）生物医药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6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创材深造（苏州）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6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能斯达电子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6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莱弗利科技（苏州）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6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玖凌光宇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6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博腾生物制药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6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贝德凯利电气（苏州）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6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江苏安几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6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宜明（苏州）细胞生物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7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普希环保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7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科电测（苏州）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7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中瑞宏芯半导体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7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颐坤生物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7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慧工云信息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7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易合医药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7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佑伦真空设备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7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宇测生物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7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逻晟生物医药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7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威达智科技股份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8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江锦自动化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8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光图智能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8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帕诺米克生物医药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8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度亘核芯光电技术（苏州）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8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江苏百赛飞生物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8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新旭医药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8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智新浩正再生医学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8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新美光（苏州）半导体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8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新维度微纳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8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凯斯艾生物科技（苏州）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9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映恩生物制药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(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）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9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索迩电子技术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9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极瞳生命科技（苏州）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9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极易科技股份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9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艾信智慧医疗科技发展（苏州）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9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牧星智能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9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工品一号网络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9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易缆微半导体技术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9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联亚智能科技（苏州）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9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安益谱（苏州）医疗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4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苏映视图像软件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4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六九新材料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40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图灵微生物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40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峰之鼎信息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40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复百澳（苏州）生物医药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40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典晶生物医药科技（苏州）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40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必扬医药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40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锐讯生物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40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沃时数字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40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施能康医药科技（苏州）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4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宜联生物医药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4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士泽生物医药（苏州）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4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车巴达（苏州）网络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4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易康生物（苏州）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4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锐明新药研发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41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以诺康医疗科技（苏州）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41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长风药业股份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41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汉天下电子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41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思纳福（苏州）生命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41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普乐康医药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42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远也科技（苏州）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42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明澈生物科技（苏州）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42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鲲石一号生物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42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诺而为工业技术服务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42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鼎科医疗技术（苏州）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42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宏元生物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42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传信生物医药（苏州）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42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丹诺医药（苏州）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42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崧智智能科技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(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)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42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爱生华（苏州）光学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43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兴盟生物医药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(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)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43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凯爱生物产业（苏州）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43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创澜生物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43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般若生物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43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环心医疗科技（苏州）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43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泓迅生物科技股份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43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心岭迈德医疗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43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百迈生物医药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43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楷拓生物科技（苏州）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43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立禾生物医学工程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44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新芽基因生物技术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44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华明道康生物医药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44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洪芯集成电路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44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叠纸网络科技股份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44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礼进生物医药科技（苏州）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44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信诺维医药科技股份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44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吉美瑞生医学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44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派特纳智能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44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澳宗生物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44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茵络医疗器械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45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科望（苏州）生物医药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45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异格技术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45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左旋星生物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45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易泰勒电子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45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徕特康（苏州）生物制药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45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三个臭皮匠生物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45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智核生物医药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45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唯思尔康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45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星锐医药（苏州）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45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血霁生物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46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引航生物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46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博萃循环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46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苏纳光电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46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斯特智能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46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嘉树医疗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46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知行汽车科技（苏州）股份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46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鑫康合生物医药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46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星逻智能科技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(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)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46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恩易浦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46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江苏西格数据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47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良医汇网络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47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寻息电子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47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共模半导体技术（苏州）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47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睿芯集成电路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47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勤浩医药（苏州）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47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艾博生物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47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迅芯微电子（苏州）股份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47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门海微电子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47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迈杰转化医学研究（苏州）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47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海思盖德（苏州）生物医学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48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炫景生物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48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为度生物技术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48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派迅智能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48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芯三代半导体科技（苏州）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48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威迈芯材半导体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48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凯美瑞德（苏州）信息科技股份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48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创腾软件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48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法特迪精密科技（苏州）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48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新景智源生物科技（苏州）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48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新光维医疗科技（苏州）股份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49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成川科技（苏州）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49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江苏赛腾医疗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49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沃特维自动化系统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49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彩科（苏州）生物科技有限公司</w:t>
            </w:r>
            <w:r>
              <w:rPr>
                <w:rFonts w:ascii="Courier New" w:hAnsi="Courier New" w:cs="Courier New" w:eastAsia="Courier New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49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圣因生物医药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49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普方生物制药（苏州）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49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维伟思医疗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49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华毅乐健生物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49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诺洁贝生物技术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49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艾利特机器人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5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千机智能技术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5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恩都法汽车系统股份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50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赛普生物科技股份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50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同宜医药（苏州）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50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强一半导体（苏州）股份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50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索思（苏州）医疗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50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英途康医疗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50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江苏中新瑞光学材料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50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中科行智智能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50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江苏阿诗特能源科技股份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5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希科半导体科技（苏州）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5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汉骅半导体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5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畅行智驾汽车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5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企查查科技股份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5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易慕峰生物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51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爱科诺生物医药（苏州）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51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水芯电子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51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精效悬浮（苏州）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51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宏云智能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51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江苏艾玮得生物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52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仁烁光能（苏州）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52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博锐创合医药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52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弘道新材料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52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馥昶空间技术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52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美创医疗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52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艾乐格电子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52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仝康医疗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52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棱镜七彩信息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52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云合智药（苏州）生物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52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江苏坤力生物制药有限责任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53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江苏镭创高科光电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53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申赛新材料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53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心擎医疗（苏州）股份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53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心锐医疗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53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识光芯科技术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53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江苏众钠能源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53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申博电子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53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迈志微半导体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53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昂凯生命科技（苏州）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53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诺一迈尔（苏州）医学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54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铸正机器人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54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中科深源（苏州）科技股份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54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仁甬得物联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54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默迪夫生物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54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倍丰智能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54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厨芯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54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海鹏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54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卓镱辉光电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54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极客基因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54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康湃医疗科技（苏州）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55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汇影光学技术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55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聚维元创生物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55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拨康视云生物医药科技（苏州）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55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微亚医疗科技（苏州）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55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蓝马医疗技术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55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博致医疗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55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诺莱声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55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国科康成医疗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55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天鸿盛捷医疗器械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55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江苏环迅信息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56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岚创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56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盛睿泽华医药科技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(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)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56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碧利医疗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56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江苏纳通能源技术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56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康多机器人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56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亿铸智能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56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众为光电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56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旗芯微半导体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56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硅谷数模（苏州）半导体股份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56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合芯科技（苏州）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57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万店掌网络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57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联讯仪器股份有限公司</w:t>
            </w:r>
            <w:r>
              <w:rPr>
                <w:rFonts w:ascii="Courier New" w:hAnsi="Courier New" w:cs="Courier New" w:eastAsia="Courier New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57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因林光电科技（苏州）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57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江苏科曜能源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57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昇显微电子（苏州）股份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57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聆思半导体技术（苏州）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57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虎丘影像（苏州）股份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57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乘典（苏州）生物医药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57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纳故环保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57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复恩特药业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58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清听声学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58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博思得电气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58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法奥意威（苏州）机器人系统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58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翊新诊断技术（苏州）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58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优适医疗科技（苏州）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58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博志金钻科技有限责任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58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易行电子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58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精控能源科技股份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58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道莅智远技术（苏州）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58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快住智能科技（苏州）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59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朗目医疗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59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映辉医药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59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新施诺半导体设备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59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晟科药业（江苏）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59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韦士肯检测科技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59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天蕊半导体材料（苏州）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59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复融生物技术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59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怡道生物科技（苏州）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59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科塞尔医疗科技（苏州）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59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帝京半导体科技（苏州）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6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无双医疗设备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6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州锐杰微科技集团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60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精微视达医疗科技（苏州）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60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思鹏生物科技（苏州）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60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高视科技（苏州）股份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高新区</w:t>
            </w:r>
          </w:p>
        </w:tc>
      </w:tr>
    </w:tbl>
    <w:p>
      <w:pPr>
        <w:pStyle w:val="Normal"/>
        <w:ind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atLeast" w:line="240"/>
      <w:ind w:firstLine="198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Courier New" w:hAnsi="Courier New" w:cs="Courier New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Courier New" w:hAnsi="Courier New" w:cs="Courier New"/>
      <w:b/>
      <w:bCs/>
      <w:kern w:val="0"/>
      <w:sz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5:57:00Z</dcterms:created>
  <dc:creator>admin</dc:creator>
  <dc:description/>
  <cp:keywords/>
  <dc:language>en-US</dc:language>
  <cp:lastModifiedBy>user</cp:lastModifiedBy>
  <cp:lastPrinted>2021-07-21T14:04:00Z</cp:lastPrinted>
  <dcterms:modified xsi:type="dcterms:W3CDTF">2023-11-23T08:44:00Z</dcterms:modified>
  <cp:revision>11</cp:revision>
  <dc:subject/>
  <dc:title/>
</cp:coreProperties>
</file>