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23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苏州市地方标准（低空经济专项）拟立项项目名单</w:t>
      </w:r>
    </w:p>
    <w:p>
      <w:pPr>
        <w:pStyle w:val="Normal"/>
        <w:snapToGrid w:val="false"/>
        <w:spacing w:lineRule="exact" w:line="3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2"/>
        <w:gridCol w:w="3722"/>
        <w:gridCol w:w="3558"/>
      </w:tblGrid>
      <w:tr>
        <w:trPr>
          <w:tblHeader w:val="true"/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轻小微无人机机巢</w:t>
            </w: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通用管理要求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中国电子技术标准化研究院华东分院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地理信息数据处理与应用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空天信息研究院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城市桥梁无人机巡检管理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清华大学苏州汽车研究院（吴江）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无人机数据报送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低空科技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经济应用平台数据对接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低空科技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无人机航线保护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低空科技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</w:t>
            </w:r>
            <w:r>
              <w:rPr>
                <w:rFonts w:eastAsia="仿宋_GB2312" w:cs="方正宋黑简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通信基站建设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低空科技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通信行业管理办公室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航空器通信接入要求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低空科技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通信行业管理办公室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航空器导航基础设施应用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中国移动通信集团江苏有限公司苏州分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通信行业管理办公室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基于蜂窝网络的低空航空器信息安全管理要求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中国移动通信集团江苏有限公司苏州分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通信行业管理办公室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无人机道路交通巡查作业管理要求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格勒普机械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公安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飞行垂直起降点噪声控制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声学产业技术研究院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</w:t>
            </w: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生态环境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消防无人机作业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清华大学苏州汽车研究院（吴江）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消防救援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农业无人机职业教育  技能培养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农业职业技术学院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教育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农田信息无人机采集应用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太湖现代农业发展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农业农村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常绿果树养分诊断无人机多光谱遥感监测技术应用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农业职业技术学院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农业农村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低空无人机水稻遥感估产技术应用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农业职业技术学院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农业农村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植保无人机施药作业规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农业机械技术推广站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宋黑简体;宋体"/>
                <w:color w:val="000000"/>
                <w:kern w:val="0"/>
                <w:sz w:val="24"/>
                <w:szCs w:val="24"/>
                <w:lang w:val="en-US" w:eastAsia="zh-CN"/>
              </w:rPr>
              <w:t>苏州市农业农村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2" w:right="312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9.05pt;mso-wrap-distance-top:0pt;mso-wrap-distance-bottom:0pt;margin-top:0pt;mso-position-vertical-relative:text;margin-left:2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2" w:right="312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8:00Z</dcterms:created>
  <dc:creator>李净玮</dc:creator>
  <dc:description/>
  <dc:language>en-US</dc:language>
  <cp:lastModifiedBy>sugou</cp:lastModifiedBy>
  <dcterms:modified xsi:type="dcterms:W3CDTF">2024-07-26T09:53:34Z</dcterms:modified>
  <cp:revision>6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