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吴江区文体旅产业高质量发展扶持资金项目明细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Cs w:val="21"/>
        </w:rPr>
        <w:t>单位：万元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5"/>
        <w:gridCol w:w="3780"/>
        <w:gridCol w:w="3746"/>
      </w:tblGrid>
      <w:tr>
        <w:trPr>
          <w:trHeight w:val="551" w:hRule="exac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重大项目建设类项目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</w:tr>
      <w:tr>
        <w:trPr>
          <w:trHeight w:val="5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区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申报企业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吴江开发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高端定制化“太妃榛果鸳鸯”系列创意设计建设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江天包装科技股份有限公司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包装装潢印刷品印刷生产线技术改造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翔泰彩色包装印刷（吴江）有限公司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绿色印刷品生产智能化、数字化升级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同里印刷科技股份有限公司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纳米儿童手绘彩墨的研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雄鹰笔墨新材料有限公司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吴江高新区（盛泽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为”主题宋锦服装系列创意开发及推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上久楷丝绸科技文化有限公司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桑尚丝绸文化数字化产业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江桑尚丝绸有限公司</w:t>
            </w:r>
          </w:p>
        </w:tc>
      </w:tr>
      <w:tr>
        <w:trPr>
          <w:trHeight w:val="6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七都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弦弓村综合改造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江村文旅发展有限公司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震泽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国货丝绸设计开发与营销平台建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太湖雪丝绸股份有限公司</w:t>
            </w:r>
          </w:p>
        </w:tc>
      </w:tr>
      <w:tr>
        <w:trPr>
          <w:trHeight w:val="7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蚕丝文化产品的创意开发与互联网运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慈云蚕丝制品有限公司</w:t>
            </w:r>
          </w:p>
        </w:tc>
      </w:tr>
      <w:tr>
        <w:trPr>
          <w:trHeight w:val="6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望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玫瑰园雅集艺术空间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玫瑰园园艺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2"/>
        <w:gridCol w:w="3750"/>
        <w:gridCol w:w="3785"/>
      </w:tblGrid>
      <w:tr>
        <w:trPr>
          <w:trHeight w:val="544" w:hRule="exac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提升文体旅消费类项目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</w:tr>
      <w:tr>
        <w:trPr>
          <w:trHeight w:val="5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区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申报企业</w:t>
            </w:r>
          </w:p>
        </w:tc>
      </w:tr>
      <w:tr>
        <w:trPr>
          <w:trHeight w:val="62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太湖度假区（太湖新城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F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艺术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度展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贝恩福迈文化艺术有限公司</w:t>
            </w:r>
          </w:p>
        </w:tc>
      </w:tr>
      <w:tr>
        <w:trPr>
          <w:trHeight w:val="64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江城投杯”苏州湾红帆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市吴江东太湖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管理有限公司</w:t>
            </w:r>
          </w:p>
        </w:tc>
      </w:tr>
      <w:tr>
        <w:trPr>
          <w:trHeight w:val="542" w:hRule="exac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文体旅品牌推广类项目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</w:tr>
      <w:tr>
        <w:trPr>
          <w:trHeight w:val="5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区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申报企业</w:t>
            </w:r>
          </w:p>
        </w:tc>
      </w:tr>
      <w:tr>
        <w:trPr>
          <w:trHeight w:val="63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震泽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境外展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江亚西玛纺织有限公司</w:t>
            </w:r>
          </w:p>
        </w:tc>
      </w:tr>
      <w:tr>
        <w:trPr>
          <w:trHeight w:val="57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平望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冰心颜料国内推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冰心文化用品有限公司</w:t>
            </w:r>
          </w:p>
        </w:tc>
      </w:tr>
      <w:tr>
        <w:trPr>
          <w:trHeight w:val="542" w:hRule="exact"/>
          <w:cantSplit w:val="true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荣誉奖励类项目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</w:tr>
      <w:tr>
        <w:trPr>
          <w:trHeight w:val="5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区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申报企业</w:t>
            </w:r>
          </w:p>
        </w:tc>
      </w:tr>
      <w:tr>
        <w:trPr>
          <w:trHeight w:val="5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江开发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度苏州乡村旅游十大精品民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诚宇餐饮管理有限公司</w:t>
            </w:r>
          </w:p>
        </w:tc>
      </w:tr>
      <w:tr>
        <w:trPr>
          <w:trHeight w:val="59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度苏州乡村旅游十大精品民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微微联伙（苏州）文化旅游发展有限公司</w:t>
            </w:r>
          </w:p>
        </w:tc>
      </w:tr>
      <w:tr>
        <w:trPr>
          <w:trHeight w:val="58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家级夜间文化和旅游消费集聚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同里国际旅游开发有限公司</w:t>
            </w:r>
          </w:p>
        </w:tc>
      </w:tr>
      <w:tr>
        <w:trPr>
          <w:trHeight w:val="5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太湖度假区（太湖新城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苏州市体育服务综合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橙狮体育（江苏）有限公司</w:t>
            </w:r>
          </w:p>
        </w:tc>
      </w:tr>
      <w:tr>
        <w:trPr>
          <w:trHeight w:val="5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度苏州市体育产业示范基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尚赛俱乐部管理有限公司</w:t>
            </w:r>
          </w:p>
        </w:tc>
      </w:tr>
      <w:tr>
        <w:trPr>
          <w:trHeight w:val="5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省休闲度假精品酒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市吴江东太湖大酒店管理有限公司</w:t>
            </w:r>
          </w:p>
        </w:tc>
      </w:tr>
      <w:tr>
        <w:trPr>
          <w:trHeight w:val="40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七都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省乡村旅游重点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江村文旅发展有限公司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平望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景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平望文化旅游投资发展有限公司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bCs/>
          <w:color w:val="000000"/>
          <w:kern w:val="0"/>
          <w:szCs w:val="21"/>
        </w:rPr>
      </w:pPr>
      <w:r>
        <w:br w:type="page"/>
      </w:r>
      <w:r>
        <w:rPr>
          <w:rFonts w:eastAsia="仿宋_GB2312" w:cs="宋体" w:ascii="仿宋_GB2312" w:hAnsi="仿宋_GB2312"/>
          <w:b/>
          <w:bCs/>
          <w:color w:val="000000"/>
          <w:kern w:val="0"/>
          <w:szCs w:val="21"/>
        </w:rPr>
      </w:r>
    </w:p>
    <w:tbl>
      <w:tblPr>
        <w:tblW w:w="96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"/>
        <w:gridCol w:w="1530"/>
        <w:gridCol w:w="3765"/>
        <w:gridCol w:w="3815"/>
      </w:tblGrid>
      <w:tr>
        <w:trPr>
          <w:trHeight w:val="567" w:hRule="exac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培育产业主体类项目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</w:tr>
      <w:tr>
        <w:trPr>
          <w:trHeight w:val="38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区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申报企业</w:t>
            </w:r>
          </w:p>
        </w:tc>
      </w:tr>
      <w:tr>
        <w:trPr>
          <w:trHeight w:val="62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吴江开发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拓亚电子有限公司</w:t>
            </w:r>
          </w:p>
        </w:tc>
      </w:tr>
      <w:tr>
        <w:trPr>
          <w:trHeight w:val="59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星工业技术（苏州）有限公司</w:t>
            </w:r>
          </w:p>
        </w:tc>
      </w:tr>
      <w:tr>
        <w:trPr>
          <w:trHeight w:val="63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普丽盛包装材料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吴江高新区（盛泽镇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江桑尚丝绸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麦联商贸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江同欣丝绸织造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新民丝绸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太湖度假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太湖新城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市苏州湾剧院管理有限公司</w:t>
            </w:r>
          </w:p>
        </w:tc>
      </w:tr>
      <w:tr>
        <w:trPr>
          <w:trHeight w:val="681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新东方建筑设计有限公司</w:t>
            </w:r>
          </w:p>
        </w:tc>
      </w:tr>
      <w:tr>
        <w:trPr>
          <w:trHeight w:val="681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楷桢防伪科技技术（苏州）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中捷乐淘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七都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前进电子（苏州）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区内文化企业首次进入“规上”统计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中乔智造创意设计有限公司</w:t>
            </w:r>
          </w:p>
        </w:tc>
      </w:tr>
      <w:tr>
        <w:trPr>
          <w:trHeight w:val="502" w:hRule="exac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文体旅产业载体建设类项目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</w:tr>
      <w:tr>
        <w:trPr>
          <w:trHeight w:val="42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区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申报企业</w:t>
            </w:r>
          </w:p>
        </w:tc>
      </w:tr>
      <w:tr>
        <w:trPr>
          <w:trHeight w:val="60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吴江开发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同里国家湿地公园文旅产业空间提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市同里湿地公园有限公司</w:t>
            </w:r>
          </w:p>
        </w:tc>
      </w:tr>
      <w:tr>
        <w:trPr>
          <w:trHeight w:val="66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江高新区（盛泽镇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华佳丝绸健康生活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南缫丝博物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华佳丝绸股份有限公司</w:t>
            </w:r>
          </w:p>
        </w:tc>
      </w:tr>
      <w:tr>
        <w:trPr>
          <w:trHeight w:val="472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震泽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燃擎赛车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州燃擎体育运动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955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7:00Z</dcterms:created>
  <dc:creator>dell</dc:creator>
  <dc:description/>
  <dc:language>en-US</dc:language>
  <cp:lastModifiedBy>曲格</cp:lastModifiedBy>
  <cp:lastPrinted>2017-01-04T09:22:00Z</cp:lastPrinted>
  <dcterms:modified xsi:type="dcterms:W3CDTF">2024-01-16T09:17:36Z</dcterms:modified>
  <cp:revision>2</cp:revision>
  <dc:subject/>
  <dc:title>关于2013年度苏州市吴江区文化产业引导资金补助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63DE18B654237BA33A9AF301DCD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