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eastAsia="方正小标宋_GBK"/>
          <w:sz w:val="44"/>
          <w:szCs w:val="44"/>
        </w:rPr>
        <w:t>知识产权强企培育工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优势</w:t>
      </w:r>
      <w:r>
        <w:rPr>
          <w:rFonts w:ascii="方正小标宋_GBK" w:hAnsi="方正小标宋_GBK" w:eastAsia="方正小标宋_GBK"/>
          <w:sz w:val="44"/>
          <w:szCs w:val="44"/>
        </w:rPr>
        <w:t>型企业名单</w:t>
      </w:r>
    </w:p>
    <w:p>
      <w:pPr>
        <w:pStyle w:val="Normal"/>
        <w:jc w:val="center"/>
        <w:rPr>
          <w:rFonts w:ascii="方正小标宋_GBK" w:hAnsi="方正小标宋_GBK" w:eastAsia="黑体"/>
          <w:sz w:val="36"/>
          <w:szCs w:val="36"/>
        </w:rPr>
      </w:pPr>
      <w:r>
        <w:rPr>
          <w:rFonts w:eastAsia="黑体" w:ascii="方正小标宋_GBK" w:hAnsi="方正小标宋_GBK"/>
          <w:sz w:val="36"/>
          <w:szCs w:val="36"/>
        </w:rPr>
      </w:r>
    </w:p>
    <w:tbl>
      <w:tblPr>
        <w:tblW w:w="8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80"/>
        <w:gridCol w:w="5976"/>
      </w:tblGrid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岩生态技术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荣盛特钢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扬子江冷轧板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兰航机械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富瑞特种装备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爱得科技发展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宝视特影视器材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玉成精机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中贺自动化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矩阵光电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宝锻造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华恒工程技术中心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纺纳米材料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重机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陶新能源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镁新材料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国力电子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扬精密电子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精创光学仪器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花卫厨（中国）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萃精凯高端装备技术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雅森电子材料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精讯电子技术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拓米洛高端装备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信博新能源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越光电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士电子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能讯高能半导体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丘钛微电子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睿翔讯通通信技术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印光电（昆山）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台佳机电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全方位电子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特思达电子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立旺精密机电（中国）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森半导体材料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亚比斯环保包装材料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宝锦激光拼焊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同日工业自动化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诚泰电气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雷匠通信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展科技电子（昆山）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建设工程质量检测中心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世名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东威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立电梯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新莱洁净应用材料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东机械（昆山）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世华新材料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澳盛复合材料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变压器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电力特种导线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信能精密机械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嘉诺环境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琼派瑞特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辰新材料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福华织造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迈克材料科技（苏州）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超导科技（苏州）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美斯新材料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韵激光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可智能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觅创新科技（苏州）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汇川联合动力系统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浪潮智能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杰锐思智能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伟创电气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升德精密电气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阳半导体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春菊电器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吉人高新材料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地（苏州）勘察设计顾问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江南嘉捷电梯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星电子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维嘉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途康医疗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生益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景昱医疗器械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鼎纳自动化技术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晶湛半导体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（苏州）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贝昂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兴致远电子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芯光电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苏州）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光维医疗科技（苏州）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星光电技术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雷泰医疗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人智能制造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澳轮胎设备科技（苏州）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麦迪斯顿医疗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付盾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盖亚环境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亚智能科技（苏州）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穗科技（苏州）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贝康医疗器械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嘉医疗科技（苏州）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石药业（苏州）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壹达生物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恒瑞宏远医疗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旺山旺水生物医药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骅半导体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测绘地理信息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开元民生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查查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唯智生物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明医药科技（苏州）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沁游网络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迅芯微电子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驰声信息科技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芯聚半导体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为真生物医药技术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速迈医学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朗坤自动化设备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佳世达光电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长风航空电子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丰倍生物科技股份有限公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灿勤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2:00Z</dcterms:created>
  <dc:creator>汪莉娟</dc:creator>
  <dc:description/>
  <dc:language>en-US</dc:language>
  <cp:lastModifiedBy>MARco.li</cp:lastModifiedBy>
  <dcterms:modified xsi:type="dcterms:W3CDTF">2023-04-20T01:3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A549447A4548A1BEF08311D55E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