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eastAsia="方正小标宋_GBK"/>
          <w:sz w:val="44"/>
          <w:szCs w:val="44"/>
        </w:rPr>
        <w:t>知识产权强企培育工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长型企业名单</w:t>
      </w:r>
    </w:p>
    <w:p>
      <w:pPr>
        <w:pStyle w:val="Normal"/>
        <w:jc w:val="center"/>
        <w:rPr>
          <w:rFonts w:ascii="方正小标宋_GBK" w:hAnsi="方正小标宋_GBK" w:eastAsia="黑体"/>
          <w:sz w:val="32"/>
          <w:szCs w:val="32"/>
        </w:rPr>
      </w:pPr>
      <w:r>
        <w:rPr>
          <w:rFonts w:eastAsia="黑体" w:ascii="方正小标宋_GBK" w:hAnsi="方正小标宋_GBK"/>
          <w:sz w:val="32"/>
          <w:szCs w:val="32"/>
        </w:rPr>
      </w:r>
    </w:p>
    <w:tbl>
      <w:tblPr>
        <w:tblW w:w="89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00"/>
        <w:gridCol w:w="6011"/>
      </w:tblGrid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康光电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康能源研究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鹏电源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禾研生物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尔机械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荣昌涤纶毛条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美超薄带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宏昌钢板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冶金技术研究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云塑业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河数字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长力机械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三得利染整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发医用设备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工业装备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康医疗设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之仙自动化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乔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曼特新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广大特材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倍恩特磁塑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旺数码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先锋自动化机械设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多瑈新材料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淼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时得机械（张家港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和机械（张家港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创数字科技（江苏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合丰机械制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能源装备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峰实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峰钢铁（张家港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方克洛托光电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海锅新能源装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创基机械设备制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天源机械制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紫光伟业激光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奇点光电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曼德特光电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张运机械制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三爱富中昊化工新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慧驰轻合金精密成型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京创先进电子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科瑞思智能装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贝特利高分子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禾药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六幺四信息科技有限责任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恺博（常熟）座椅机械部件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力新能源电池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特模汽车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铝铝业集团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汇涵医用科技发展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金诺精工模具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华德粉未冶金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特美光电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大新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新能源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高新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宫机械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程半导体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益鑫成高分子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活（昆山）网络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三景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希盟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长光精拓智能装备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瑞恩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兴凯半导体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峰实电子外观应用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乐凯锦富光电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兴包装工业（中国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企业（中国）投资有限公司   昆山研究开发中心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华阳新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陆电子（昆山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盟电子（昆山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阿基里斯新材料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大橡胶（中国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森表面技术（苏州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齿轮传动（昆山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皇田汽车配件工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名威精密工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联滔电子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讯电子科技（昆山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讯机器人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博建材（昆山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罗斯通信技术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诺威电子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板明电子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仕（昆山）化学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德精密材料（中国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恩康生物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长盈精密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三多乐电子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飞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创新科技检测仪器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昆智能机器人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昀冢电子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禾信质谱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杰士德精密机械工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云芯微电子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海菲曼科技集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科检测认证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萃有机光电技术研究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控传动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近岸蛋白质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鼎安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翔楼新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尔未来科技控股集团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玻华东工程玻璃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逸巛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童机械制造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发食品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玻玻璃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众智能机器人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苏州汽车研究院（吴江）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大亨芯半导体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液铸液压件铸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格瑞福金属制品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明港道桥工程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祥龙嘉业电子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吴江春宇电子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古特智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诺新材料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达通信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美电子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金叶织造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光纤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电气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华运纺织品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简单有为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汪永亨丝绸科技文化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亚净化工程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紫灿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昇光学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莘塔前进五金厂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升电梯部件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德伊时装面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弗克技术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禾新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瑞电子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玖物智能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灵猴机器人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得恩光能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中医药集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宇邦新型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亿海微电子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山精密制造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沃斯家用机器人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基铸造装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路云机电设备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双祺自动化设备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骏创汽车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魔门塔（苏州）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仕净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加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达飞智能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特实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升净水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萨伯工业设计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力客自动化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鱼之源生物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第二工程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梯恩智能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苏州防水研究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苏州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混凝土水泥制品研究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姑苏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瑞德建筑装饰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迅镭激光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第三代半导体研究院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泛普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信亨自动化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信智慧医疗科技发展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达消防科技（苏州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旗工业科技（苏州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亚盛药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格科技（苏州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吉威机器人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源卓光电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泰车辆技术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威达智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珂纳医疗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纳光电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顿汽车部件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含光微纳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天下电子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姆斯信息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纳通生物纳米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尔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太电子技术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经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风药业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制药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科纳米（苏州）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瀚新材料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佳电子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曜药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奇梦者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德医药科技（苏州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心医疗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园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研精准汽车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源基因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晟成光伏设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科医工科技发展（集团）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法兰克曼医疗器械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瑞迪生医疗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韵达光电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石网科通信技术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店掌网络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恒电源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光华芯光电技术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（苏州）软件技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胜利精密制造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二工程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乘环保新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威腾电力电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天灵中药饮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芯微电子股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纪福智能装备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苏阀科技实业股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世嘉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玮琪生物科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奇力康皮肤药业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尔新材料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一迈尔（苏州）医学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互盟信息存储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速腾电子科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瀚瑞微电子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热节能环保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锝电子股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业材料科技股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方林科技股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新制药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达联信息科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讯科技股份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丹顿机电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岭土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协鑫光伏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视半导体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智达智能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浦士达环保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亚鑫精密制管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骏昌通讯科技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德宝化工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凡赛特材料科技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罗伦士汽车制造股份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超威新材料有限公司</w:t>
            </w:r>
          </w:p>
        </w:tc>
      </w:tr>
      <w:tr>
        <w:trPr>
          <w:trHeight w:val="5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多维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02:00Z</dcterms:created>
  <dc:creator>汪莉娟</dc:creator>
  <dc:description/>
  <dc:language>en-US</dc:language>
  <cp:lastModifiedBy>MARco.li</cp:lastModifiedBy>
  <dcterms:modified xsi:type="dcterms:W3CDTF">2023-04-20T01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063FB68104D958499D92ED7F827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