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苏州市级服务外包切块资金明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76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7"/>
        <w:gridCol w:w="3334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众精工科技股份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外包项目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依工聚合工业（吴江）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外包项目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州强耀生物科技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外包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2:00Z</dcterms:created>
  <dc:creator>Owner</dc:creator>
  <dc:description/>
  <cp:keywords/>
  <dc:language>en-US</dc:language>
  <cp:lastModifiedBy>Y</cp:lastModifiedBy>
  <cp:lastPrinted>2023-08-29T14:23:00Z</cp:lastPrinted>
  <dcterms:modified xsi:type="dcterms:W3CDTF">2024-06-24T05:47:00Z</dcterms:modified>
  <cp:revision>18</cp:revision>
  <dc:subject/>
  <dc:title>关于申请2014年电子商务发展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F2631B6D2624814B86A66EDE9BC6918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8240833B-CB0F-45CA-A68E-6B739456EE20}">
    <vt:lpwstr>{8240833B-CB0F-45CA-A68E-6B739456EE20}</vt:lpwstr>
  </property>
</Properties>
</file>