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b/>
          <w:color w:val="000000"/>
          <w:kern w:val="2"/>
          <w:sz w:val="44"/>
          <w:szCs w:val="44"/>
        </w:rPr>
      </w:pPr>
      <w:r>
        <w:rPr>
          <w:rFonts w:ascii="Times New Roman" w:hAnsi="Times New Roman" w:cs="Times New Roman" w:eastAsia="仿宋_GB2312"/>
          <w:color w:val="000000"/>
          <w:sz w:val="32"/>
          <w:szCs w:val="32"/>
        </w:rPr>
        <w:t>附件</w:t>
      </w:r>
    </w:p>
    <w:p>
      <w:pPr>
        <w:pStyle w:val="Normal"/>
        <w:spacing w:lineRule="atLeast" w:line="480"/>
        <w:jc w:val="center"/>
        <w:rPr>
          <w:rFonts w:ascii="Times New Roman" w:hAnsi="Times New Roman" w:cs="Times New Roman"/>
          <w:b/>
          <w:b/>
          <w:color w:val="000000"/>
          <w:kern w:val="2"/>
          <w:sz w:val="44"/>
          <w:szCs w:val="44"/>
        </w:rPr>
      </w:pPr>
      <w:r>
        <w:rPr>
          <w:rFonts w:cs="Times New Roman"/>
          <w:b/>
          <w:color w:val="000000"/>
          <w:kern w:val="2"/>
          <w:sz w:val="44"/>
          <w:szCs w:val="44"/>
        </w:rPr>
        <w:t>2024</w:t>
      </w:r>
      <w:r>
        <w:rPr>
          <w:rFonts w:ascii="Times New Roman" w:hAnsi="Times New Roman" w:cs="Times New Roman"/>
          <w:b/>
          <w:color w:val="000000"/>
          <w:kern w:val="2"/>
          <w:sz w:val="44"/>
          <w:szCs w:val="44"/>
        </w:rPr>
        <w:t>年苏州市工程技术研究中心（第二批）</w:t>
      </w:r>
    </w:p>
    <w:p>
      <w:pPr>
        <w:pStyle w:val="Normal"/>
        <w:spacing w:lineRule="atLeast" w:line="48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认定受理名单</w:t>
      </w:r>
    </w:p>
    <w:tbl>
      <w:tblPr>
        <w:tblW w:w="5000" w:type="pct"/>
        <w:jc w:val="left"/>
        <w:tblInd w:w="0" w:type="dxa"/>
        <w:tblLayout w:type="fixed"/>
        <w:tblCellMar>
          <w:top w:w="0" w:type="dxa"/>
          <w:left w:w="108" w:type="dxa"/>
          <w:bottom w:w="0" w:type="dxa"/>
          <w:right w:w="108" w:type="dxa"/>
        </w:tblCellMar>
      </w:tblPr>
      <w:tblGrid>
        <w:gridCol w:w="659"/>
        <w:gridCol w:w="4290"/>
        <w:gridCol w:w="2770"/>
        <w:gridCol w:w="1239"/>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序号</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依托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所在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绿色中药饮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绿色中药饮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SJU</w:t>
            </w:r>
            <w:r>
              <w:rPr>
                <w:rFonts w:ascii="Times New Roman" w:hAnsi="Times New Roman" w:cs="Times New Roman"/>
                <w:color w:val="000000"/>
                <w:kern w:val="0"/>
                <w:sz w:val="22"/>
                <w:szCs w:val="22"/>
              </w:rPr>
              <w:t>能源计量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东仪器仪表（苏州）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环保防腐涂料研发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立宇化工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数智港口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电子口岸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自动驾驶电子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莱能士光电科技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阻燃阻尼防腐水性涂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雅涂科技（张家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无缝钢管绿色制造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弘强制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集成电路封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集成电路产业发展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车用精密无缝钢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华港实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缝纫机精密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金采阳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风电环保设备用高精密锻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江南锻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汽车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珂亦新能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速率硅光互连芯片</w:t>
            </w:r>
            <w:r>
              <w:rPr>
                <w:rFonts w:cs="Times New Roman"/>
                <w:color w:val="000000"/>
                <w:kern w:val="0"/>
                <w:sz w:val="22"/>
                <w:szCs w:val="22"/>
              </w:rPr>
              <w:t>/</w:t>
            </w:r>
            <w:r>
              <w:rPr>
                <w:rFonts w:ascii="Times New Roman" w:hAnsi="Times New Roman" w:cs="Times New Roman"/>
                <w:color w:val="000000"/>
                <w:kern w:val="0"/>
                <w:sz w:val="22"/>
                <w:szCs w:val="22"/>
              </w:rPr>
              <w:t>模块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熹联光芯微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离心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图胜离心机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骨科植入器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荷普医疗科技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液体自动灌装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裕丰饮料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超薄钛合金无缝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海龙（张家港）实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骨科结构支持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金鹿集团医疗器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先进能源用钢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沙钢钢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仿真环保医学教学解剖模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德仁科教仪器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跨界面料后整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东图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封测芯片托盘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威銤（苏州）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柔性软铝导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国嘉导体技术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塑基复合地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隽新家居建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芯工艺设计及储能系统集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时代华景新能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型丁腈防护手套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大裕橡胶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速智能花式纱线纺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金康达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长寿命注塑模具产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品杰模塑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多场景用电路板可靠性制造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得道电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晶圆后端高质量处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芯海半导体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性环保浸胶手套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思淇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节能变频电机磁塑元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倍恩特磁塑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钛合金熔炼及钛管成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海岸钛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车身冲压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瑞犇模具工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品质五金工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史帝曼五金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零部件精密冲焊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众犇汽车部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港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钙钛矿涂布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德沪涂膜设备（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强耐腐镀锌钢卷制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科弘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蛋白纯化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泰渡生物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层钢结构模块化建筑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埃克西尔工程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汽车零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科裕格兰精密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热泵空调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舜虹环境技术（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存储器及汽车电子系统级测试与可靠性验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弘润半导体（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桥梁智能支承装置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润通工程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加工设备用精密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兆恒众力精密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大跨度耐腐蚀轻质钢结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常盛重工钢结构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密封多适用型管阀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飞托克金属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锂电池隔膜智能涂布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捷胜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化仓储物流搬运车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汉默斯展示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铝型材新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创至信新材料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通优特种线缆用高分子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通优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智能检测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聚视兴华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节能空压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牧风压缩机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安全智能储气式汽车安全气囊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宜致汽车安全系统（常熟）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动力增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奕森科技（江苏）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耐久型抗干扰机器人及高端装备用线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科宝电气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轻量化低能耗汽车空调系统零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华新汽车零部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堆垛仓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涞自动化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变频节能空气压缩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立压缩机（常熟）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污水净化及资源化高性能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道源华智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耐刻蚀致密陶瓷涂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合志杰新材料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质量智能焊接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思达赛科自动化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级医药中间体和原料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康羽生命科学技术（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水净化用聚合氯化铝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华虞环境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门环软硬区一体热成型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宝昱来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网眼经编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正方宜织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常熟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轻薄高性能聚丙烯塑料杯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沪金（苏州）实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汽车零部件防腐喷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明昌金属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绿色包装用高强度多层复合瓦楞纸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玖龙智能包装（太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适应性热熔压敏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嘉好（太仓）新材料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锂电式电动工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维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集装箱危险货物堆场数字化管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港公用集装箱作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节能板式换热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艾克森（苏州）传热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遮阳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宝适汽车部件（太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精密刀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瑞鼎精密机械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w:t>
            </w:r>
            <w:r>
              <w:rPr>
                <w:rFonts w:cs="Times New Roman"/>
                <w:color w:val="000000"/>
                <w:kern w:val="0"/>
                <w:sz w:val="22"/>
                <w:szCs w:val="22"/>
              </w:rPr>
              <w:t>ECU</w:t>
            </w:r>
            <w:r>
              <w:rPr>
                <w:rFonts w:ascii="Times New Roman" w:hAnsi="Times New Roman" w:cs="Times New Roman"/>
                <w:color w:val="000000"/>
                <w:kern w:val="0"/>
                <w:sz w:val="22"/>
                <w:szCs w:val="22"/>
              </w:rPr>
              <w:t>全自动柔性化装配生产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斯德拉马机械（太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档游乐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童韵游乐设备（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超亿高强度汽车紧固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超亿紧固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柔性自动化电动转向系统智能生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特斯迈智能制造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大型中空滚塑制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自然塑胶（苏州）工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环保型特种复合地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鸿源特种纤维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轻量化可靠型新能源汽车电池包壳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伍享汽车配件（太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太仓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汽车电控系统智能制造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铭世特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4D</w:t>
            </w:r>
            <w:r>
              <w:rPr>
                <w:rFonts w:ascii="Times New Roman" w:hAnsi="Times New Roman" w:cs="Times New Roman"/>
                <w:color w:val="000000"/>
                <w:kern w:val="0"/>
                <w:sz w:val="22"/>
                <w:szCs w:val="22"/>
              </w:rPr>
              <w:t>毫米波雷达传感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豪米波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机器视觉光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嘉励自动化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材料高端检测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研纳克江苏检测技术研究院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显示驱动芯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云英谷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种液压钢管总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福事特液压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呼吸生命支持与危重症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圣康医学科技（江苏）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天线测量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益谱电磁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热容量</w:t>
            </w:r>
            <w:r>
              <w:rPr>
                <w:rFonts w:cs="Times New Roman"/>
                <w:color w:val="000000"/>
                <w:kern w:val="0"/>
                <w:sz w:val="22"/>
                <w:szCs w:val="22"/>
              </w:rPr>
              <w:t>CT</w:t>
            </w:r>
            <w:r>
              <w:rPr>
                <w:rFonts w:ascii="Times New Roman" w:hAnsi="Times New Roman" w:cs="Times New Roman"/>
                <w:color w:val="000000"/>
                <w:kern w:val="0"/>
                <w:sz w:val="22"/>
                <w:szCs w:val="22"/>
              </w:rPr>
              <w:t>球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医源医疗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化装备嵌入式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嘉擎信息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陶瓷立方氮化硼超硬磨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鑫轮超硬磨具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IGBT</w:t>
            </w:r>
            <w:r>
              <w:rPr>
                <w:rFonts w:ascii="Times New Roman" w:hAnsi="Times New Roman" w:cs="Times New Roman"/>
                <w:color w:val="000000"/>
                <w:kern w:val="0"/>
                <w:sz w:val="22"/>
                <w:szCs w:val="22"/>
              </w:rPr>
              <w:t>功率模块高效散热基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固特杰散热产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展示样车智能化设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海圳汽车技术发展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复杂电磁环境模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九华电子设备厂</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发动机水泵轴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日晟轴承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燃机低温脱硝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华电昆山热电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阻燃绿色环保胶粘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爱克树脂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细零部件精密柔性装配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新惕姆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级丙烯颜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贝碧欧美术颜料（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高精度汽车紧固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欧拜欧（昆山）汽车紧固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动力电池高精度一站式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新能先锋检测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电子传感器自动化注塑封装工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金之光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性膜材量产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福来机电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柔性化电子通讯智能制造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三智达自动化设备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海绵城市生态建设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博弘环境建设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智能压铸机周边自动化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伟拓压铸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钣金件智能制造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恒盛金属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灌装封口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神翌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w:t>
            </w:r>
            <w:r>
              <w:rPr>
                <w:rFonts w:cs="Times New Roman"/>
                <w:color w:val="000000"/>
                <w:kern w:val="0"/>
                <w:sz w:val="22"/>
                <w:szCs w:val="22"/>
              </w:rPr>
              <w:t>ABS</w:t>
            </w:r>
            <w:r>
              <w:rPr>
                <w:rFonts w:ascii="Times New Roman" w:hAnsi="Times New Roman" w:cs="Times New Roman"/>
                <w:color w:val="000000"/>
                <w:kern w:val="0"/>
                <w:sz w:val="22"/>
                <w:szCs w:val="22"/>
              </w:rPr>
              <w:t>系统传感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英铭汽车零部件（江苏）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危险废弃物贵金属回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鸿福泰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电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首智新能源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柔性焊装生产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丹景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食品与农产品安全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安舜技术服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金属板材高效加工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麦尼菲克机械制造（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密智能测控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捷嵘发测控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高压线束自动化加工产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标新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过程控制智能连接与传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兴威联电气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体育场馆及器材检测认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中正检测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不锈钢真空腔均温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莹帆精密五金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汽车</w:t>
            </w:r>
            <w:r>
              <w:rPr>
                <w:rFonts w:cs="Times New Roman"/>
                <w:color w:val="000000"/>
                <w:kern w:val="0"/>
                <w:sz w:val="22"/>
                <w:szCs w:val="22"/>
              </w:rPr>
              <w:t>LED</w:t>
            </w:r>
            <w:r>
              <w:rPr>
                <w:rFonts w:ascii="Times New Roman" w:hAnsi="Times New Roman" w:cs="Times New Roman"/>
                <w:color w:val="000000"/>
                <w:kern w:val="0"/>
                <w:sz w:val="22"/>
                <w:szCs w:val="22"/>
              </w:rPr>
              <w:t>车灯散热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上达精密配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天窗机械组件及电子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珀尔曼机电（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阻燃聚碳酸酯薄膜压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德聚春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硅胶按键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国亿精密橡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北测车联智能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北测检测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低噪音工业控制用电源滤波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成达（昆山）电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粉末涂料用聚酯树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帝兴树脂（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多功能集成工程线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新波特电子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多工位智能模切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倍川自动化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移动智能终端核心模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臻精密智造（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泰润斯自动化设备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泰润斯自动化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自动智能化物流成套系统集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世度机械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一站式工业废气治理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工统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耐高温超导薄膜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祺力达电子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3C</w:t>
            </w:r>
            <w:r>
              <w:rPr>
                <w:rFonts w:ascii="Times New Roman" w:hAnsi="Times New Roman" w:cs="Times New Roman"/>
                <w:color w:val="000000"/>
                <w:kern w:val="0"/>
                <w:sz w:val="22"/>
                <w:szCs w:val="22"/>
              </w:rPr>
              <w:t>电子智能制造高效柔性精密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帝浦拓普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医疗快诊检测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爱迪曼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低温磁力泵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奥兰克泵业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测控仪表校准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中电科启计量检测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轴承智能装配检测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奥德鲁自动化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微米注塑成型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昊精密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永磁同步无齿轮曳引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西艾杰电机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生命科学装备及耗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美东汇成生命科技（昆山）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性能铝合金快装管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耐特流体输送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智能遥控模块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戴盟精密模具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昆山市</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通用型空调电气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群达控制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湿美智能环保除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湿美电气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曲面胶印印刷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新图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液晶显示模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璨曜光电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化妆品包装容器热流道注塑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海明包装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重型液压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虹逸重工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子级</w:t>
            </w:r>
            <w:r>
              <w:rPr>
                <w:rFonts w:cs="Times New Roman"/>
                <w:color w:val="000000"/>
                <w:kern w:val="0"/>
                <w:sz w:val="22"/>
                <w:szCs w:val="22"/>
              </w:rPr>
              <w:t>EDI</w:t>
            </w:r>
            <w:r>
              <w:rPr>
                <w:rFonts w:ascii="Times New Roman" w:hAnsi="Times New Roman" w:cs="Times New Roman"/>
                <w:color w:val="000000"/>
                <w:kern w:val="0"/>
                <w:sz w:val="22"/>
                <w:szCs w:val="22"/>
              </w:rPr>
              <w:t>超纯水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联纯水处理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光学元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六三二八光电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程机械高强度高寿命精密钢铁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美达王钢铁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汽车安全带调节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泰东汽车部件（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饱和度三芳基纳米色淀颜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山湖颜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低温金属化浆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星翰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新能源车用塑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嘉图精工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绿氢智能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亨通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光电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集萃有机光电技术研究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医疗器械全流程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熠品质量技术服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深紫外</w:t>
            </w:r>
            <w:r>
              <w:rPr>
                <w:rFonts w:cs="Times New Roman"/>
                <w:color w:val="000000"/>
                <w:kern w:val="0"/>
                <w:sz w:val="22"/>
                <w:szCs w:val="22"/>
              </w:rPr>
              <w:t>LED</w:t>
            </w:r>
            <w:r>
              <w:rPr>
                <w:rFonts w:ascii="Times New Roman" w:hAnsi="Times New Roman" w:cs="Times New Roman"/>
                <w:color w:val="000000"/>
                <w:kern w:val="0"/>
                <w:sz w:val="22"/>
                <w:szCs w:val="22"/>
              </w:rPr>
              <w:t>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紫灿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金属面岩棉夹芯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林森净化集团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净化环保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斐森尔净化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智能化环保型电缆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九维电气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集成电路精密运动系统及核心零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隐冠半导体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强度强载电缆桥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捷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多功能涤粘织物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雄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泰纹嘉功能型聚酯织物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泰纹嘉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品质功能性聚酯纤维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科唛纺织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有机废气治理及水处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赢众环保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多功能化纤面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中天喷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型涤塔夫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奇立纺织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化纤布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玉立纺织布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框架断路器操作机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中盛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PTFE</w:t>
            </w:r>
            <w:r>
              <w:rPr>
                <w:rFonts w:ascii="Times New Roman" w:hAnsi="Times New Roman" w:cs="Times New Roman"/>
                <w:color w:val="000000"/>
                <w:kern w:val="0"/>
                <w:sz w:val="22"/>
                <w:szCs w:val="22"/>
              </w:rPr>
              <w:t>高分子生物相溶性医用导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奥珂瑞高分子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多功能针织面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富成芳针纺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非金属内饰配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润弘非金属部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种化漆包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荣盛电工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防静电复合过滤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米果环保设备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格林新材料高性能电器管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格林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母机车铣复合机床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堡威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保温吨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星先进材料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环保高性能漆包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吴江新宇电工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复合地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联盈木业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亚西玛针刺浮纹提花头巾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亚西玛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耐腐蚀环保型钢结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构建筑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型化纤面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飞润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性复合纺织面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林杨纺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耐磨抗菌混纺面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先锋针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材料加工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扬帆半导体（江苏）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色调味酱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平望调料酱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环保低耗银电接触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市东风电工器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江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智能清洁家电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地贝电器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柔性光学膜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福电子科技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清洁机器人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展翘电器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水生态治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建中环生态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码垛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达美机电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密封型多功能阀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澎瀚阀门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模切功能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诚欣电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模组化现代展览展示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东华工贸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汽车注塑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创远电子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汽车零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威登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星宇</w:t>
            </w:r>
            <w:r>
              <w:rPr>
                <w:rFonts w:cs="Times New Roman"/>
                <w:color w:val="000000"/>
                <w:kern w:val="0"/>
                <w:sz w:val="22"/>
                <w:szCs w:val="22"/>
              </w:rPr>
              <w:t>3D</w:t>
            </w:r>
            <w:r>
              <w:rPr>
                <w:rFonts w:ascii="Times New Roman" w:hAnsi="Times New Roman" w:cs="Times New Roman"/>
                <w:color w:val="000000"/>
                <w:kern w:val="0"/>
                <w:sz w:val="22"/>
                <w:szCs w:val="22"/>
              </w:rPr>
              <w:t>曲面动态点胶全自动化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星宇智能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装配式建筑装饰一体化设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威利士建筑装饰工程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耐候强耐磨户外控制阀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圣科阀门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子元器件及其关键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三环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储能逆变器多效测试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艾立罗电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瓦楞纸包装材料绿色印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群鑫纸制品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低泄漏液压螺纹插装阀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远上精密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多功能贴片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路远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鑫康道双防正压留置针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鑫康道医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汽车零部件智能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藤飞精工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机定子生产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联盟自动化设备（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海绵城市雨污分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利达市政工程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创新药物设计与合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恩泰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环保型复合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新华美塑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环保激光光导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吴中恒久光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制造物流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玖物智能科技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绿色智能成套制芯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三信机器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细胞治疗药物研发与产业化服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谱新生物医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基于物联网技术的数字化环境监测与治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优乐蜂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深孔钻刀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一秀塔克机械（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建筑工程质量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煜顺工程检测技术服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可再生资源与能源智能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诺德凯（苏州）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城镇生活用水净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洖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吴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思萃融合低碳建筑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思萃融合基建技术研究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涡轮增压器中间壳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科泰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效型持妆护肤化妆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华美康妍（苏州）生物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相润排水环保处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相润排水管理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新能源汽车能量管理和控制技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博沃创新能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安全座椅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嘉友吉星汽车零部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特种模切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鼎功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海洋及陆上油气井口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道森钻采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绿色印刷包装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彩迪创意艺术（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隔热保温</w:t>
            </w:r>
            <w:r>
              <w:rPr>
                <w:rFonts w:cs="Times New Roman"/>
                <w:color w:val="000000"/>
                <w:kern w:val="0"/>
                <w:sz w:val="22"/>
                <w:szCs w:val="22"/>
              </w:rPr>
              <w:t>EPS</w:t>
            </w:r>
            <w:r>
              <w:rPr>
                <w:rFonts w:ascii="Times New Roman" w:hAnsi="Times New Roman" w:cs="Times New Roman"/>
                <w:color w:val="000000"/>
                <w:kern w:val="0"/>
                <w:sz w:val="22"/>
                <w:szCs w:val="22"/>
              </w:rPr>
              <w:t>多孔泡沫制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明睿威尔新型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海洋电流阴极保护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希倍优海洋工程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解水制氢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希倍优氢能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子绝缘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庆睿轩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机柜钣金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金典精密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笔记本壳体喷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嘉铭塑胶五金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铝制品阳极氧化表面处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奥特金属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超纯水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千卓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冠威高端热敏纸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冠威热敏纸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注塑件制造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瑞创精密工业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污泥处理及固碳资源化利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太湖中法环境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密注塑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英普亿塑胶电子（江苏）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大研环境高效监测治理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大研环境安全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锋锐高精密非标合金刀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锋锐精密机电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节能气体分离纯化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海宇分离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口腔健康科技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清馨健康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有机固体废物污染防治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腾康环保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西顿精密</w:t>
            </w:r>
            <w:r>
              <w:rPr>
                <w:rFonts w:cs="Times New Roman"/>
                <w:color w:val="000000"/>
                <w:kern w:val="0"/>
                <w:sz w:val="22"/>
                <w:szCs w:val="22"/>
              </w:rPr>
              <w:t>3C</w:t>
            </w:r>
            <w:r>
              <w:rPr>
                <w:rFonts w:ascii="Times New Roman" w:hAnsi="Times New Roman" w:cs="Times New Roman"/>
                <w:color w:val="000000"/>
                <w:kern w:val="0"/>
                <w:sz w:val="22"/>
                <w:szCs w:val="22"/>
              </w:rPr>
              <w:t>非标智能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西顿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导热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佰旻电子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城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医用内窥镜影像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国科美润达医疗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混凝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上建杭鑫混凝土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矿用无线通信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优米康通信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数字社区创新应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智来数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无人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科晶锐（苏州）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智能隧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亿丰隧道工程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种光电子元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半导体总厂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城市智慧照明管控云平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秋洋智慧科技集团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姑苏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汽车玻璃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艾杰旭汽车玻璃（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储能系统安全管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云能魔方能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高硬精密铣削刀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冠钻精密工具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基于时间敏感网络（</w:t>
            </w:r>
            <w:r>
              <w:rPr>
                <w:rFonts w:cs="Times New Roman"/>
                <w:color w:val="000000"/>
                <w:kern w:val="0"/>
                <w:sz w:val="22"/>
                <w:szCs w:val="22"/>
              </w:rPr>
              <w:t>TSN</w:t>
            </w:r>
            <w:r>
              <w:rPr>
                <w:rFonts w:ascii="Times New Roman" w:hAnsi="Times New Roman" w:cs="Times New Roman"/>
                <w:color w:val="000000"/>
                <w:kern w:val="0"/>
                <w:sz w:val="22"/>
                <w:szCs w:val="22"/>
              </w:rPr>
              <w:t>）的高确定性以太网交换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特思恩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引线框架精密成型与表面优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住立精工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图书网上借阅</w:t>
            </w:r>
            <w:r>
              <w:rPr>
                <w:rFonts w:cs="Times New Roman"/>
                <w:color w:val="000000"/>
                <w:kern w:val="0"/>
                <w:sz w:val="22"/>
                <w:szCs w:val="22"/>
              </w:rPr>
              <w:t>O2O</w:t>
            </w:r>
            <w:r>
              <w:rPr>
                <w:rFonts w:ascii="Times New Roman" w:hAnsi="Times New Roman" w:cs="Times New Roman"/>
                <w:color w:val="000000"/>
                <w:kern w:val="0"/>
                <w:sz w:val="22"/>
                <w:szCs w:val="22"/>
              </w:rPr>
              <w:t>智慧平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嘉图网络科技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集成电路高可靠性封装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邦半导体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船舶电气控制柜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瀚鹏电气（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半导体检测用精密机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标景精密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梯</w:t>
            </w:r>
            <w:r>
              <w:rPr>
                <w:rFonts w:cs="Times New Roman"/>
                <w:color w:val="000000"/>
                <w:kern w:val="0"/>
                <w:sz w:val="22"/>
                <w:szCs w:val="22"/>
              </w:rPr>
              <w:t>LED</w:t>
            </w:r>
            <w:r>
              <w:rPr>
                <w:rFonts w:ascii="Times New Roman" w:hAnsi="Times New Roman" w:cs="Times New Roman"/>
                <w:color w:val="000000"/>
                <w:kern w:val="0"/>
                <w:sz w:val="22"/>
                <w:szCs w:val="22"/>
              </w:rPr>
              <w:t>照明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海联成套电器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光学硅胶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添易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5G</w:t>
            </w:r>
            <w:r>
              <w:rPr>
                <w:rFonts w:ascii="Times New Roman" w:hAnsi="Times New Roman" w:cs="Times New Roman"/>
                <w:color w:val="000000"/>
                <w:kern w:val="0"/>
                <w:sz w:val="22"/>
                <w:szCs w:val="22"/>
              </w:rPr>
              <w:t>智能尖兵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光之翼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爱佩仪</w:t>
            </w:r>
            <w:r>
              <w:rPr>
                <w:rFonts w:cs="Times New Roman"/>
                <w:color w:val="000000"/>
                <w:kern w:val="0"/>
                <w:sz w:val="22"/>
                <w:szCs w:val="22"/>
              </w:rPr>
              <w:t>iLT-</w:t>
            </w:r>
            <w:r>
              <w:rPr>
                <w:rFonts w:ascii="Times New Roman" w:hAnsi="Times New Roman" w:cs="Times New Roman"/>
                <w:color w:val="000000"/>
                <w:kern w:val="0"/>
                <w:sz w:val="22"/>
                <w:szCs w:val="22"/>
              </w:rPr>
              <w:t>集成激光跟踪仪的研发及产业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爱佩仪智能装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IP</w:t>
            </w:r>
            <w:r>
              <w:rPr>
                <w:rFonts w:ascii="Times New Roman" w:hAnsi="Times New Roman" w:cs="Times New Roman"/>
                <w:color w:val="000000"/>
                <w:kern w:val="0"/>
                <w:sz w:val="22"/>
                <w:szCs w:val="22"/>
              </w:rPr>
              <w:t>及芯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灿芯半导体（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艾尔泰）智慧压力管理阀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艾尔泰流体控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集成电源管理芯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源特半导体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恶劣环境下高精度智能视觉检测模组及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立创致恒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益数字化标准装配解决方案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众驼工业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热处理工业炉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中门子工业炉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家用智能清洁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睿克斯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医疗机构中药制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吴淞江制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抛光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辰轩光电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路内泊位智能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若临物联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无人机智能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星逻智能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个体防护装备与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兰笺（苏州）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大数据汽车全方位测试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远方测试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轻量化注塑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傲尔林格塑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血管介入类医疗器械产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普利瑞医疗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OLED</w:t>
            </w:r>
            <w:r>
              <w:rPr>
                <w:rFonts w:ascii="Times New Roman" w:hAnsi="Times New Roman" w:cs="Times New Roman"/>
                <w:color w:val="000000"/>
                <w:kern w:val="0"/>
                <w:sz w:val="22"/>
                <w:szCs w:val="22"/>
              </w:rPr>
              <w:t>和车用偏光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基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单色</w:t>
            </w:r>
            <w:r>
              <w:rPr>
                <w:rFonts w:cs="Times New Roman"/>
                <w:color w:val="000000"/>
                <w:kern w:val="0"/>
                <w:sz w:val="22"/>
                <w:szCs w:val="22"/>
              </w:rPr>
              <w:t>X</w:t>
            </w:r>
            <w:r>
              <w:rPr>
                <w:rFonts w:ascii="Times New Roman" w:hAnsi="Times New Roman" w:cs="Times New Roman"/>
                <w:color w:val="000000"/>
                <w:kern w:val="0"/>
                <w:sz w:val="22"/>
                <w:szCs w:val="22"/>
              </w:rPr>
              <w:t>射线荧光光谱分析仪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佳谱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复杂药物递送装置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新劢德医疗器械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数智整装平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金螳螂家数字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w:t>
            </w:r>
            <w:r>
              <w:rPr>
                <w:rFonts w:cs="Times New Roman"/>
                <w:color w:val="000000"/>
                <w:kern w:val="0"/>
                <w:sz w:val="22"/>
                <w:szCs w:val="22"/>
              </w:rPr>
              <w:t>VCM</w:t>
            </w:r>
            <w:r>
              <w:rPr>
                <w:rFonts w:ascii="Times New Roman" w:hAnsi="Times New Roman" w:cs="Times New Roman"/>
                <w:color w:val="000000"/>
                <w:kern w:val="0"/>
                <w:sz w:val="22"/>
                <w:szCs w:val="22"/>
              </w:rPr>
              <w:t>马达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星微奇精密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硬质合金刀具设计加工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富莱克精密工具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兰多集成包装解决方案全球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兰多包装工程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亿腾医药化学原研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亿腾医药（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首拓智能制造工业软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首拓信息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智能化测量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施泰力工具（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钢铝板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利来工业智造股份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精密钣金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格林斯精密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第三代半导体车规级碳化硅功率器件及模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中瑞宏芯半导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晶圆探针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旺矽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光学透镜模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亮宇模具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数字</w:t>
            </w:r>
            <w:r>
              <w:rPr>
                <w:rFonts w:cs="Times New Roman"/>
                <w:color w:val="000000"/>
                <w:kern w:val="0"/>
                <w:sz w:val="22"/>
                <w:szCs w:val="22"/>
              </w:rPr>
              <w:t>3D</w:t>
            </w:r>
            <w:r>
              <w:rPr>
                <w:rFonts w:ascii="Times New Roman" w:hAnsi="Times New Roman" w:cs="Times New Roman"/>
                <w:color w:val="000000"/>
                <w:kern w:val="0"/>
                <w:sz w:val="22"/>
                <w:szCs w:val="22"/>
              </w:rPr>
              <w:t>动漫影视制作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晴祥文化传播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纳米银粉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钇晶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面向生物医药和新材料领域</w:t>
            </w:r>
            <w:r>
              <w:rPr>
                <w:rFonts w:cs="Times New Roman"/>
                <w:color w:val="000000"/>
                <w:kern w:val="0"/>
                <w:sz w:val="22"/>
                <w:szCs w:val="22"/>
              </w:rPr>
              <w:t>AI</w:t>
            </w:r>
            <w:r>
              <w:rPr>
                <w:rFonts w:ascii="Times New Roman" w:hAnsi="Times New Roman" w:cs="Times New Roman"/>
                <w:color w:val="000000"/>
                <w:kern w:val="0"/>
                <w:sz w:val="22"/>
                <w:szCs w:val="22"/>
              </w:rPr>
              <w:t>算法及预测模型技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创腾软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电动汽车充电桩液冷超充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琥珀传能（江苏）智能设备制造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非标刀具设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锑玛精密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纯</w:t>
            </w:r>
            <w:r>
              <w:rPr>
                <w:rFonts w:cs="Times New Roman"/>
                <w:color w:val="000000"/>
                <w:kern w:val="0"/>
                <w:sz w:val="22"/>
                <w:szCs w:val="22"/>
              </w:rPr>
              <w:t>OLED</w:t>
            </w:r>
            <w:r>
              <w:rPr>
                <w:rFonts w:ascii="Times New Roman" w:hAnsi="Times New Roman" w:cs="Times New Roman"/>
                <w:color w:val="000000"/>
                <w:kern w:val="0"/>
                <w:sz w:val="22"/>
                <w:szCs w:val="22"/>
              </w:rPr>
              <w:t>有机电致发光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棓诺（苏州）新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效硬质合金刀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易优创（苏州）精密工具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磁驱输送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纵苇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分子缓冲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钟化（苏州）缓冲材料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改性热塑复合材料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材（苏州）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5G</w:t>
            </w:r>
            <w:r>
              <w:rPr>
                <w:rFonts w:ascii="Times New Roman" w:hAnsi="Times New Roman" w:cs="Times New Roman"/>
                <w:color w:val="000000"/>
                <w:kern w:val="0"/>
                <w:sz w:val="22"/>
                <w:szCs w:val="22"/>
              </w:rPr>
              <w:t>毫米波通信技术和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硕贝德创新技术研究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分拣系统成套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九鲤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一次性使用高压注射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迈德旺（苏州）医疗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能源汽车高性能高压充电连接装置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怡达新能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仪表显示屏全贴合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极点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w:t>
            </w:r>
            <w:r>
              <w:rPr>
                <w:rFonts w:cs="Times New Roman"/>
                <w:color w:val="000000"/>
                <w:kern w:val="0"/>
                <w:sz w:val="22"/>
                <w:szCs w:val="22"/>
              </w:rPr>
              <w:t>OLED</w:t>
            </w:r>
            <w:r>
              <w:rPr>
                <w:rFonts w:ascii="Times New Roman" w:hAnsi="Times New Roman" w:cs="Times New Roman"/>
                <w:color w:val="000000"/>
                <w:kern w:val="0"/>
                <w:sz w:val="22"/>
                <w:szCs w:val="22"/>
              </w:rPr>
              <w:t>精密激光装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亚威艾欧斯激光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固态中高功率固体激光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富通尼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压及</w:t>
            </w:r>
            <w:r>
              <w:rPr>
                <w:rFonts w:cs="Times New Roman"/>
                <w:color w:val="000000"/>
                <w:kern w:val="0"/>
                <w:sz w:val="22"/>
                <w:szCs w:val="22"/>
              </w:rPr>
              <w:t>X</w:t>
            </w:r>
            <w:r>
              <w:rPr>
                <w:rFonts w:ascii="Times New Roman" w:hAnsi="Times New Roman" w:cs="Times New Roman"/>
                <w:color w:val="000000"/>
                <w:kern w:val="0"/>
                <w:sz w:val="22"/>
                <w:szCs w:val="22"/>
              </w:rPr>
              <w:t>射线影像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斯派曼电子技术（苏州工业园区）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激光</w:t>
            </w:r>
            <w:r>
              <w:rPr>
                <w:rFonts w:cs="Times New Roman"/>
                <w:color w:val="000000"/>
                <w:kern w:val="0"/>
                <w:sz w:val="22"/>
                <w:szCs w:val="22"/>
              </w:rPr>
              <w:t>3D</w:t>
            </w:r>
            <w:r>
              <w:rPr>
                <w:rFonts w:ascii="Times New Roman" w:hAnsi="Times New Roman" w:cs="Times New Roman"/>
                <w:color w:val="000000"/>
                <w:kern w:val="0"/>
                <w:sz w:val="22"/>
                <w:szCs w:val="22"/>
              </w:rPr>
              <w:t>轮廓测量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光图智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无线射频模组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硕贝德通讯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芯片老化测试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莫扎特半导体（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一体化智慧体外诊断平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品峰（苏州）医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生物医药样本自动化检测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艾捷博雅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自动化体外诊断技术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颐坤生物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人工智能计算机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海特自动化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微波异质异构集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科芯（苏州）微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智能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众信方智（苏州）智能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自动数字</w:t>
            </w:r>
            <w:r>
              <w:rPr>
                <w:rFonts w:cs="Times New Roman"/>
                <w:color w:val="000000"/>
                <w:kern w:val="0"/>
                <w:sz w:val="22"/>
                <w:szCs w:val="22"/>
              </w:rPr>
              <w:t>PCR</w:t>
            </w:r>
            <w:r>
              <w:rPr>
                <w:rFonts w:ascii="Times New Roman" w:hAnsi="Times New Roman" w:cs="Times New Roman"/>
                <w:color w:val="000000"/>
                <w:kern w:val="0"/>
                <w:sz w:val="22"/>
                <w:szCs w:val="22"/>
              </w:rPr>
              <w:t>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锐讯生物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日化美妆行业数字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元（苏州）工业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智能控制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钮斯拓系统集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五轴联动数控机床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英特诺数控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全自动半导体元件测试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格朗瑞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笔记本电脑精密铝合金外壳自动化生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泰精密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测试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国科测试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业气体分离纯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睿分气体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工厂化循环水养殖智能化成套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科图水处理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保密和防伪标签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丝艾产品标识（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工业园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节能汽车功能阀组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恩都模塑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光电智能传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松下神视电子（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超精密医用注塑磨具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格瑞林达医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端眼科医疗耗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爱博诺德（苏州）医疗器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环境试验箱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瑞蓝自动化设备集团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储能设备与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复能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微控制器芯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旗芯微半导体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电动汽车电池控制模组高精密导电片材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信涵泰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超声高频外科集成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善彤医疗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汽车电子自动化测试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恩汇测控技术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半导体超高真空阀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帝京半导体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城市能源供应服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华能苏州热电有限责任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型高效智能化传送带设备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易艾克自动化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地铁重型扶梯滚轮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通达自动扶梯配件厂</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先进复合材料</w:t>
            </w:r>
            <w:r>
              <w:rPr>
                <w:rFonts w:cs="Times New Roman"/>
                <w:color w:val="000000"/>
                <w:kern w:val="0"/>
                <w:sz w:val="22"/>
                <w:szCs w:val="22"/>
              </w:rPr>
              <w:t>3D</w:t>
            </w:r>
            <w:r>
              <w:rPr>
                <w:rFonts w:ascii="Times New Roman" w:hAnsi="Times New Roman" w:cs="Times New Roman"/>
                <w:color w:val="000000"/>
                <w:kern w:val="0"/>
                <w:sz w:val="22"/>
                <w:szCs w:val="22"/>
              </w:rPr>
              <w:t>织物预制体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华纤维材料制品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功能性钛白粉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铂悦先进材料（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航空级钛合金紧固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航太机械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微量雾化给药器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艾特申博（苏州）医药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功率半导体散热材料与封装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博志金钻科技有限责任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精准传动控制平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乐为传动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水声换能器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声之源电子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车规级高抗扰半导体器件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达晶微电子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汽车安全气囊发生器点火座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豪致达精密机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特种装备力学检测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旭博检测服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7</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新施诺半导体</w:t>
            </w:r>
            <w:r>
              <w:rPr>
                <w:rFonts w:cs="Times New Roman"/>
                <w:color w:val="000000"/>
                <w:kern w:val="0"/>
                <w:sz w:val="22"/>
                <w:szCs w:val="22"/>
              </w:rPr>
              <w:t>AMHS</w:t>
            </w:r>
            <w:r>
              <w:rPr>
                <w:rFonts w:ascii="Times New Roman" w:hAnsi="Times New Roman" w:cs="Times New Roman"/>
                <w:color w:val="000000"/>
                <w:kern w:val="0"/>
                <w:sz w:val="22"/>
                <w:szCs w:val="22"/>
              </w:rPr>
              <w:t>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新施诺半导体设备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8</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w:t>
            </w:r>
            <w:r>
              <w:rPr>
                <w:rFonts w:cs="Times New Roman"/>
                <w:color w:val="000000"/>
                <w:kern w:val="0"/>
                <w:sz w:val="22"/>
                <w:szCs w:val="22"/>
              </w:rPr>
              <w:t>FPC</w:t>
            </w:r>
            <w:r>
              <w:rPr>
                <w:rFonts w:ascii="Times New Roman" w:hAnsi="Times New Roman" w:cs="Times New Roman"/>
                <w:color w:val="000000"/>
                <w:kern w:val="0"/>
                <w:sz w:val="22"/>
                <w:szCs w:val="22"/>
              </w:rPr>
              <w:t>柔性线路板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仪元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9</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度半导体</w:t>
            </w:r>
            <w:r>
              <w:rPr>
                <w:rFonts w:cs="Times New Roman"/>
                <w:color w:val="000000"/>
                <w:kern w:val="0"/>
                <w:sz w:val="22"/>
                <w:szCs w:val="22"/>
              </w:rPr>
              <w:t>AI</w:t>
            </w:r>
            <w:r>
              <w:rPr>
                <w:rFonts w:ascii="Times New Roman" w:hAnsi="Times New Roman" w:cs="Times New Roman"/>
                <w:color w:val="000000"/>
                <w:kern w:val="0"/>
                <w:sz w:val="22"/>
                <w:szCs w:val="22"/>
              </w:rPr>
              <w:t>检测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新捷毅自动化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0</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卫生应急数智化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晶硕信息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1</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大规模三维可视化系统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科环森智慧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2</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人工关节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优适医疗科技（苏州）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3</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性能高强度工程塑料制品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东迈新材料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4</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高精密设备检测服务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威阔检测技术服务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5</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微创手术用安全可靠介入式医疗器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朗特斯医疗科技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6</w:t>
            </w:r>
          </w:p>
        </w:tc>
        <w:tc>
          <w:tcPr>
            <w:tcW w:w="429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市外周介入医疗器械工程技术研究中心</w:t>
            </w:r>
          </w:p>
        </w:tc>
        <w:tc>
          <w:tcPr>
            <w:tcW w:w="277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天鸿盛捷医疗器械有限公司</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苏州高新区</w:t>
            </w:r>
          </w:p>
        </w:tc>
      </w:tr>
    </w:tbl>
    <w:p>
      <w:pPr>
        <w:pStyle w:val="Normal"/>
        <w:spacing w:lineRule="atLeast" w:line="480"/>
        <w:rPr>
          <w:rFonts w:ascii="Times New Roman" w:hAnsi="Times New Roman" w:cs="Times New Roman"/>
          <w:color w:val="000000"/>
          <w:sz w:val="44"/>
          <w:szCs w:val="44"/>
        </w:rPr>
      </w:pPr>
      <w:r>
        <w:rPr>
          <w:rFonts w:cs="Times New Roman"/>
          <w:color w:val="000000"/>
          <w:sz w:val="44"/>
          <w:szCs w:val="44"/>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1">
    <w:name w:val="page number"/>
    <w:qFormat/>
    <w:rPr/>
  </w:style>
  <w:style w:type="character" w:styleId="Annotationreference">
    <w:name w:val="annotation reference"/>
    <w:qFormat/>
    <w:rPr>
      <w:sz w:val="21"/>
      <w:szCs w:val="21"/>
    </w:rPr>
  </w:style>
  <w:style w:type="character" w:styleId="Font151">
    <w:name w:val="font15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44"/>
      <w:szCs w:val="4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8:00Z</dcterms:created>
  <dc:creator>邢鹏</dc:creator>
  <dc:description/>
  <dc:language>en-US</dc:language>
  <cp:lastModifiedBy>罗玉坤</cp:lastModifiedBy>
  <cp:lastPrinted>2019-12-09T15:10:00Z</cp:lastPrinted>
  <dcterms:modified xsi:type="dcterms:W3CDTF">2024-06-24T06:16:46Z</dcterms:modified>
  <cp:revision>10</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375C9538941A0BDB2D52CB50DBB7B_13</vt:lpwstr>
  </property>
  <property fmtid="{D5CDD505-2E9C-101B-9397-08002B2CF9AE}" pid="3" name="KSOProductBuildVer">
    <vt:lpwstr>2052-12.1.0.16929</vt:lpwstr>
  </property>
  <property fmtid="{D5CDD505-2E9C-101B-9397-08002B2CF9AE}" pid="4" name="commondata">
    <vt:lpwstr>commondata</vt:lpwstr>
  </property>
</Properties>
</file>