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2"/>
          <w:sz w:val="44"/>
          <w:szCs w:val="44"/>
          <w:lang w:bidi="ar"/>
        </w:rPr>
      </w:pPr>
      <w:r>
        <w:rPr>
          <w:rFonts w:cs="Times New Roman"/>
          <w:b/>
          <w:kern w:val="2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2"/>
          <w:sz w:val="44"/>
          <w:szCs w:val="44"/>
          <w:lang w:val="en-US" w:eastAsia="zh-CN" w:bidi="ar"/>
        </w:rPr>
      </w:pPr>
      <w:r>
        <w:rPr>
          <w:rFonts w:cs="Times New Roman"/>
          <w:b/>
          <w:kern w:val="2"/>
          <w:sz w:val="44"/>
          <w:szCs w:val="44"/>
          <w:lang w:eastAsia="zh-CN" w:bidi="ar"/>
        </w:rPr>
        <w:t>202</w:t>
      </w:r>
      <w:r>
        <w:rPr>
          <w:rFonts w:cs="Times New Roman"/>
          <w:b/>
          <w:kern w:val="2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/>
          <w:b/>
          <w:kern w:val="2"/>
          <w:sz w:val="44"/>
          <w:szCs w:val="44"/>
          <w:lang w:eastAsia="zh-CN" w:bidi="ar"/>
        </w:rPr>
        <w:t>年度苏州市新型研发机构建设</w:t>
      </w: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eastAsia="zh-CN" w:bidi="ar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eastAsia="zh-CN" w:bidi="ar"/>
        </w:rPr>
        <w:t>受理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eastAsia="zh-CN" w:bidi="ar"/>
        </w:rPr>
      </w:pPr>
      <w:r>
        <w:rPr>
          <w:rFonts w:eastAsia="宋体" w:cs="Times New Roman"/>
          <w:b/>
          <w:kern w:val="2"/>
          <w:sz w:val="44"/>
          <w:szCs w:val="44"/>
          <w:lang w:eastAsia="zh-CN" w:bidi="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关于组织申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科技创新载体平台建设计划（重大科技创新载体建设、新型研发机构建设、企业研究院建设）项目的通知》（苏科机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经单位自主申报和主管部门审核推荐，现将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苏州市新型研发机构建设项目受理名单予以公示。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为期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何单位和个人如有异议，可在公示期内以书面形式提出，并列举异议理由和相关证明材料。以个人名义提出异议的，需写明自己的真实姓名、单位、联系地址和电话等；以单位名义提出异议的，需要加盖单位公章。原则上匿名异议不予受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地址：苏州市人民路</w:t>
      </w:r>
      <w:r>
        <w:rPr>
          <w:rFonts w:eastAsia="仿宋_GB2312" w:cs="Times New Roman"/>
          <w:color w:val="000000"/>
          <w:kern w:val="0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苏州市科学技术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215002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业务部门：市科技局科研机构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65240990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督部门：市科技局机关纪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6523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1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1492" w:hanging="85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苏州市新型研发机构建设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受理名单</w:t>
      </w:r>
    </w:p>
    <w:p>
      <w:pPr>
        <w:pStyle w:val="Normal"/>
        <w:snapToGrid w:val="false"/>
        <w:spacing w:lineRule="auto" w:line="360"/>
        <w:ind w:lef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州市科学技术局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eastAsia="zh-CN" w:bidi="ar"/>
        </w:rPr>
      </w:pPr>
      <w:r>
        <w:rPr>
          <w:rFonts w:eastAsia="宋体" w:cs="Times New Roman"/>
          <w:b/>
          <w:kern w:val="2"/>
          <w:sz w:val="44"/>
          <w:szCs w:val="44"/>
          <w:lang w:eastAsia="zh-CN" w:bidi="ar"/>
        </w:rPr>
        <w:t>2024</w:t>
      </w:r>
      <w:r>
        <w:rPr>
          <w:rFonts w:ascii="Times New Roman" w:hAnsi="Times New Roman" w:cs="Times New Roman"/>
          <w:b/>
          <w:kern w:val="2"/>
          <w:sz w:val="44"/>
          <w:szCs w:val="44"/>
          <w:lang w:eastAsia="zh-CN" w:bidi="ar"/>
        </w:rPr>
        <w:t>年度苏州市新型研发机构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eastAsia="zh-CN" w:bidi="ar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eastAsia="zh-CN" w:bidi="ar"/>
        </w:rPr>
        <w:t>受理名单</w:t>
      </w:r>
    </w:p>
    <w:tbl>
      <w:tblPr>
        <w:tblW w:w="89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94"/>
        <w:gridCol w:w="3458"/>
        <w:gridCol w:w="1194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华昌道特化学技术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华昌道特化学技术研发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华昌能源科技氢燃料电池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华昌能源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增材制造联合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增材技术研究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汽院（江苏）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能关键装备测试技术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汽院（江苏）新能源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诺生物技术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诺（苏州）生物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集萃能量光子科学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集萃激光智能装备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创新型模式动物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致生物科技（昆山）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工研院第三代半导体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工研院第三代半导体研究院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新兴显示技术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汇显显示技术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辰聚高性能材料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聚（苏州）科创发展有限责任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思萃城市更新数字化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思萃城市更新产业技术研究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智驭汽车智能底盘技术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智驭汽车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工业互联网大数据分析及应用研究中心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工业互联网发展研究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产业技术研究院新能源光电技术研究所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思萃新能源光电技术研究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苏州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苏州研究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轨道交通科技创新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轨道交通科技创新研究院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思萃区块链技术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思萃区块链技术研究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镁伽科技第三代半导体装备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镁伽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仿生材料科学与工程中心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仿生材料科学与工程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枫桥光电技术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枫桥光电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思萃数据应用技术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思萃数据应用技术研究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安领生物医药药物临床前研究院建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领生物医药（苏州）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spacing w:lineRule="atLeast" w:line="480"/>
        <w:jc w:val="both"/>
        <w:rPr>
          <w:rFonts w:ascii="Times New Roman" w:hAnsi="Times New Roman" w:eastAsia="宋体" w:cs="Times New Roman"/>
          <w:b/>
          <w:b/>
          <w:kern w:val="2"/>
          <w:sz w:val="10"/>
          <w:szCs w:val="10"/>
        </w:rPr>
      </w:pPr>
      <w:r>
        <w:rPr>
          <w:rFonts w:eastAsia="宋体" w:cs="Times New Roman"/>
          <w:b/>
          <w:kern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417" w:gutter="0" w:header="0" w:top="1301" w:footer="99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2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4:00Z</dcterms:created>
  <dc:creator>邢鹏</dc:creator>
  <dc:description/>
  <dc:language>en-US</dc:language>
  <cp:lastModifiedBy>罗玉坤</cp:lastModifiedBy>
  <cp:lastPrinted>2019-12-09T15:10:00Z</cp:lastPrinted>
  <dcterms:modified xsi:type="dcterms:W3CDTF">2024-06-24T06:17:21Z</dcterms:modified>
  <cp:revision>8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CEC29465546779ABAE2CCD4A431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