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44"/>
          <w:szCs w:val="44"/>
          <w:lang w:eastAsia="zh-CN" w:bidi="ar"/>
        </w:rPr>
      </w:pPr>
      <w:r>
        <w:rPr>
          <w:rFonts w:eastAsia="宋体" w:cs="Times New Roman"/>
          <w:b/>
          <w:kern w:val="2"/>
          <w:sz w:val="44"/>
          <w:szCs w:val="44"/>
          <w:lang w:eastAsia="zh-CN" w:bidi="ar"/>
        </w:rPr>
        <w:t>2024</w:t>
      </w:r>
      <w:r>
        <w:rPr>
          <w:rFonts w:ascii="Times New Roman" w:hAnsi="Times New Roman" w:cs="Times New Roman"/>
          <w:b/>
          <w:kern w:val="2"/>
          <w:sz w:val="44"/>
          <w:szCs w:val="44"/>
          <w:lang w:eastAsia="zh-CN" w:bidi="ar"/>
        </w:rPr>
        <w:t>年度苏州市外资及港澳台企业研究院建设项目受理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44"/>
          <w:szCs w:val="44"/>
          <w:lang w:eastAsia="zh-CN" w:bidi="ar"/>
        </w:rPr>
      </w:pPr>
      <w:r>
        <w:rPr>
          <w:rFonts w:eastAsia="宋体" w:cs="Times New Roman"/>
          <w:b/>
          <w:kern w:val="2"/>
          <w:sz w:val="44"/>
          <w:szCs w:val="44"/>
          <w:lang w:eastAsia="zh-CN" w:bidi="ar"/>
        </w:rPr>
      </w:r>
    </w:p>
    <w:tbl>
      <w:tblPr>
        <w:tblW w:w="89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80"/>
        <w:gridCol w:w="3228"/>
        <w:gridCol w:w="1424"/>
      </w:tblGrid>
      <w:tr>
        <w:trPr>
          <w:tblHeader w:val="true"/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地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浦项高品质不锈钢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项（张家港）不锈钢股份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采埃孚汽车科技转向系统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埃孚汽车科技（张家港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扬子纺纱精纺羊毛纱线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扬子纺纱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奇瑞捷豹路虎新能源汽车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瑞捷豹路虎汽车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亨睿先进复合材料技术应用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亨睿碳纤维科技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丽瀑光能泛领域多应用场景高效光伏组件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瀑光能（常熟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高强度精密冲压企业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美工艺（常熟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勒汽车技术（苏州）有限公司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勒汽车技术（苏州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新中能源锂离子动力电池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新中能源科技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裕克施乐精密注塑及增材制造汽车零部件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克施乐塑料制品（太仓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博泽驱动汽车微电机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仓博泽驱动系统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伟速达汽车下一代进入系统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速达（中国）汽车安全系统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通快（中国）机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快（中国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电子电路基材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光电子材料（昆山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安特（昆山）苏州市超高强度轻量化材料及高性能自行车设计应用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安特（昆山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孩子儿童用品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孩子儿童用品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新莱半导体真空阀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新莱洁净应用材料股份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（竞陆电子）高阶高密度互连板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陆电子（昆山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汉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外壳复合材料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达精密电子（昆山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达光电（昆山）大尺寸车载显示技术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达光电（昆山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光洋新材料企业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洋新材料科技（昆山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澳盛科技高性能碳纤维复合材料技术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澳盛复合材料科技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索格菲新能源汽车冷却技术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格菲（苏州）汽车部件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高创智能极致视听体验创新技术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创（苏州）电子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群光电子大数据采集设备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光电子（苏州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和信精密科技数据中心高强轻质服务器机柜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和信精密科技股份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捷讯精密高回弹性可排气硅胶按键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讯精密橡胶（苏州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欧圣空气压缩机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欧圣电气股份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高求美达汽车零部件生产与测试企业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高求美达橡胶金属减震科技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泰电机（吴江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产业热管理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泰电机（吴江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锐迈功能性机械伸展装置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迈科技股份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抗感染与慢性病系统用药新品开发港澳台企业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东瑞制药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注塑模具热流道系统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道万和（苏州）热流道系统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新能源汽车用氢燃料电池双极板港澳台企业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新科技（苏州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半导体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功能性高纯化学品材料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瑞电子材料股份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新能源汽车动力电池高标准化精密结构件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斯莱克精密设备股份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中创铝业高强高韧铝合金材料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中创铝业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铁机械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铁机械（苏州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图达通激光雷达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达通智能科技（苏州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美特科技纳米声学驱动器微机电系统器件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特科技（苏州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集萃苏科思半导体设备核心模组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集萃苏科思科技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苏州智慧交通与智能制造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汽车部件（苏州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康美包无菌包装材料及新型灌装系统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美包（苏州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耐世特运动控制技术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世特汽车系统（苏州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节能电机工程技术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W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（苏州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嘉盛半导体苏州集成电路先进封测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盛半导体（苏州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大金制冷装备制造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金制冷（苏州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麦克维尔空调制冷技术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克维尔空调制冷（苏州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伊顿电气新能源及高效节能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顿电气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安特精密冷冲模具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特（苏州）精密机械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亚翔集成半导体洁净室工程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翔系统集成科技（苏州）股份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立胜汽车智能座舱技术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胜汽车科技（苏州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金唯智合成生物学平台技术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金唯智生物科技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博格华纳功率模块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格华纳驱动系统（苏州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安波福苏州智能座舱域控制器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波福电子（苏州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西门子电气技术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西门子电器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克诺尔车辆设备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诺尔车辆设备（苏州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太阳油墨新材料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油墨（苏州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冠礼科技湿电子级全自动灌装系统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冠礼科技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莱克电气智能环保清洁电器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克电气股份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肖特先进特种玻璃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特玻璃科技（苏州）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华启智慧轨交乘客系统研究院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华启智能科技股份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高新区</w:t>
            </w:r>
          </w:p>
        </w:tc>
      </w:tr>
    </w:tbl>
    <w:p>
      <w:pPr>
        <w:pStyle w:val="Normal"/>
        <w:spacing w:lineRule="atLeast" w:line="480"/>
        <w:jc w:val="both"/>
        <w:rPr>
          <w:rFonts w:ascii="Times New Roman" w:hAnsi="Times New Roman" w:eastAsia="宋体" w:cs="Times New Roman"/>
          <w:b/>
          <w:b/>
          <w:kern w:val="2"/>
          <w:sz w:val="10"/>
          <w:szCs w:val="10"/>
        </w:rPr>
      </w:pPr>
      <w:r>
        <w:rPr>
          <w:rFonts w:eastAsia="宋体" w:cs="Times New Roman"/>
          <w:b/>
          <w:kern w:val="2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417" w:gutter="0" w:header="0" w:top="1301" w:footer="992" w:bottom="12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2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Font151">
    <w:name w:val="font1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54:00Z</dcterms:created>
  <dc:creator>邢鹏</dc:creator>
  <dc:description/>
  <dc:language>en-US</dc:language>
  <cp:lastModifiedBy>user</cp:lastModifiedBy>
  <cp:lastPrinted>2019-12-09T15:10:00Z</cp:lastPrinted>
  <dcterms:modified xsi:type="dcterms:W3CDTF">2024-09-03T09:14:55Z</dcterms:modified>
  <cp:revision>8</cp:revision>
  <dc:subject/>
  <dc:title>7月4日 公示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A1FD4457A40C6B21C3CE36BB63CC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