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lang w:eastAsia="zh-CN"/>
        </w:rPr>
        <w:t>年度苏州市企业研发费用奖补拟资助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65"/>
        <w:gridCol w:w="1663"/>
      </w:tblGrid>
      <w:tr>
        <w:trPr>
          <w:tblHeader w:val="true"/>
          <w:trHeight w:val="2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lang w:val="en-US" w:eastAsia="zh-CN"/>
              </w:rPr>
              <w:t>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华昌新材料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多维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信义光伏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沙钢钢铁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化机（苏州）重装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锴威特半导体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富瑞深冷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诺博汽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荣盛特钢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港通路桥集团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瑞铁轨道装备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采埃孚汽车科技（张家港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扬子江冷轧板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能华微电子科技发展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中集圣达因低温装备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国泰新点软件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海陆重工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骏马钢帘线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熟阿特斯阳光电力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瑞博（苏州）制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熟华新特殊钢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达涅利冶金设备（中国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博涛智能热工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海力达汽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亨睿碳纤维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奇瑞捷豹路虎汽车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波司登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熟开关制造有限公司（原常熟开关厂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鸣志电器（太仓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太仓博泽驱动系统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玖龙纸业（太仓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弘森药业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赛业（苏州）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瑞高新材料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立臻精密智造（昆山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瑞博生物技术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锐芯微电子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杰士德精密工业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牧野机床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智程半导体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普罗斯通信技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沪士电子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福立旺精密机电（中国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金发科技新材料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优晶半导体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立臻科技（昆山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国显光电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峰飞航空科技（昆山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九华电子设备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海斯坦普汽车组件（昆山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烽禾升智能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庆虹电子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澜起电子科技（昆山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赛腾平成电子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龙腾光电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怡合达自动化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泽璟生物制药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中信博新能源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华天科技（昆山）电子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豪思睦可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立芯精密智造（昆山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云英谷电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台光电子材料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易初特种电线电缆（昆山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沪光汽车电器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捷安特（昆山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盛虹集团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亨通电力电缆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欧普照明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亨通线缆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迈为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亨通电力特种导线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博众精工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迈越智能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英格索兰（中国）工业设备制造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港虹纤维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亨通光电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恒力化纤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同享（苏州）电子材料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明志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恒美电子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国望高科纤维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永鼎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亨通光导新材料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药明康德新药开发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赛腾精密电子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杰锐思智能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时代新安能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源控电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汇川控制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瑞可达连接系统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东山精密制造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制氧机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安洁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科沃斯家用机器人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苏瑞膜纳米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凌云光工业智能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诺德凯（苏州）智能装备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适新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凯尔博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浦合医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坦途创新智能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追觅创新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汇川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添可智能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锐正基因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天脉导热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天马医药集团天吉生物制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聚微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美特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市春菊电器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天翼交通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二叶制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立胜汽车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福耀玻璃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矽视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上声电子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仕净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创鑫激光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长风药业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热工研究院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姑苏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博世汽车部件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金螳螂建筑装饰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盛迪亚生物医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宝时得科技（中国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百济神州（苏州）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纳芯微电子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博格华纳驱动系统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华兴源创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矽品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创胜医药集团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派格生物医药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沛嘉医疗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盛科通信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安波福电子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华太电子技术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亿歌网络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金龙联合汽车工业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创耀（苏州）通信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中国科学院苏州纳米技术与纳米仿生研究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中磊电子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耐世特汽车系统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谷轮环境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飞依诺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同程网络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恒瑞宏远医疗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颀中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启德医药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贝康医疗器械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幻塔网络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丹诺医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智慧芽信息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企查查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东微半导体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创旅天下信息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康美包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同心医疗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新元素医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德龙激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住友制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京隆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浩辰软件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瀚川智能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纳微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景昱医疗科技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罗博特科智能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以诺康医疗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再创生物医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快可光伏电子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瑞晟微电子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杰成医疗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百图生科（苏州）智能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舒尔电子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咖乐美咖啡机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四方杰芯电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博生吉医药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金唯智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赛芯电子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博创集成电路设计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畅行智驾汽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艾特美（苏州）医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朗科生物技术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忆联信息系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金信天信息技术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星锐医药（苏州）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韬略生物科技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中衡设计集团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园测信息科技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联芸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玩蜂软件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苏映视图像软件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杏联药业（苏州）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胜科纳米（苏州）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福斯流体控制（苏州）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悉智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中荟医疗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智达诚远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源一工程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雄立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镭昱光电科技（苏州）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七元素游戏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华能苏州热电有限责任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华旃航天电器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和林微纳科技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中核苏阀科技实业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星恒电源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阿特斯储能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珂玛材料科技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固德威技术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晟成光伏设备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咖博士咖啡系统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山石网科通信技术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中移（苏州）软件技术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肺盾医疗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矽行半导体技术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天孚光通信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纽威阀门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华启智能科技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复融生物技术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普源精电科技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晶银新材料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国芯科技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协鑫光伏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世联汽车内饰（苏州）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阿特斯光伏科技（苏州）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市科远软件技术开发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福莱盈电子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纽威数控装备（苏州）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江苏纳通能源技术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高视科技（苏州）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贝克微电子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裕太微电子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市天灵中药饮片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腾辉电子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</w:tbl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198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7:00Z</dcterms:created>
  <dc:creator>admin</dc:creator>
  <dc:description/>
  <dc:language>en-US</dc:language>
  <cp:lastModifiedBy>张颖</cp:lastModifiedBy>
  <cp:lastPrinted>2021-07-21T14:04:00Z</cp:lastPrinted>
  <dcterms:modified xsi:type="dcterms:W3CDTF">2024-06-21T01:1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7C05784004486940005EC89CC4E6B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