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苏州市智能建造试点项目（市政类）</w:t>
      </w:r>
    </w:p>
    <w:tbl>
      <w:tblPr>
        <w:tblW w:w="139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96"/>
        <w:gridCol w:w="6150"/>
        <w:gridCol w:w="5579"/>
      </w:tblGrid>
      <w:tr>
        <w:trPr>
          <w:trHeight w:val="33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板块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市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苏州市轨道交通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号线延伸线工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市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苏州市轨道交通</w:t>
            </w:r>
            <w:r>
              <w:rPr>
                <w:rStyle w:val="Font21"/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 xml:space="preserve">7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号线北延伸线工程总承包项目</w:t>
            </w:r>
            <w:r>
              <w:rPr>
                <w:rStyle w:val="Font21"/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 xml:space="preserve">Y-Ⅶ-SG-01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标二工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苏州第一建筑集团有限公司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市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阳澄西湖第三通道工程（相城区段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中亿丰建设集团股份有限公司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中铁四局集团有限公司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苏州交通工程集团有限公司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吴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长湖申线黎里大桥改建项目（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>1.59km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吴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汾秋路（汾湖大道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联秋路）道路工程（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t>1.1km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长三角一体化示范区新发展建设有限公司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江苏广吴建设园林有限公司</w:t>
            </w:r>
            <w:r>
              <w:rPr>
                <w:rStyle w:val="Font21"/>
                <w:rFonts w:eastAsia="Times New Roman"/>
                <w:color w:val="00000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Style w:val="Font21"/>
                <w:rFonts w:eastAsia="微软雅黑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中亿丰（苏州）城市建设发展股份有限公司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吴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汾杨路（吴江大道—育才路）改扩建工程</w:t>
            </w:r>
            <w:r>
              <w:rPr>
                <w:rFonts w:eastAsia="宋体" w:cs="宋体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施工标段（</w:t>
            </w:r>
            <w:r>
              <w:rPr>
                <w:rFonts w:eastAsia="宋体" w:cs="宋体"/>
                <w:kern w:val="0"/>
                <w:sz w:val="28"/>
                <w:szCs w:val="28"/>
                <w:lang w:bidi="ar"/>
              </w:rPr>
              <w:t>K0+000.000~K1+313.000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）（</w:t>
            </w:r>
            <w:r>
              <w:rPr>
                <w:rFonts w:eastAsia="宋体" w:cs="宋体"/>
                <w:kern w:val="0"/>
                <w:sz w:val="28"/>
                <w:szCs w:val="28"/>
                <w:lang w:bidi="ar"/>
              </w:rPr>
              <w:t>0.42km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江苏四通路桥工程有限公司</w:t>
            </w:r>
            <w:r>
              <w:rPr>
                <w:rFonts w:eastAsia="宋体" w:cs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北京市政建设集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center"/>
      <w:outlineLvl w:val="0"/>
    </w:pPr>
    <w:rPr>
      <w:rFonts w:ascii="仿宋_GB2312" w:hAnsi="仿宋_GB2312"/>
      <w:b/>
      <w:szCs w:val="25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8-09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