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105" w:after="10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23" w:before="105" w:after="105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昆山市小核酸及生物医药产业创新集群建设重点工作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926"/>
        <w:gridCol w:w="1109"/>
        <w:gridCol w:w="4986"/>
        <w:gridCol w:w="1071"/>
      </w:tblGrid>
      <w:tr>
        <w:trPr>
          <w:trHeight w:val="534" w:hRule="atLeast"/>
        </w:trPr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0" w:right="94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点工作</w:t>
            </w:r>
          </w:p>
        </w:tc>
        <w:tc>
          <w:tcPr>
            <w:tcW w:w="4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具体内容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责任单位</w:t>
            </w:r>
          </w:p>
        </w:tc>
      </w:tr>
      <w:tr>
        <w:trPr>
          <w:trHeight w:val="736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关键核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技术攻关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快原创性技术研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祖冲之攻关计划，完善“揭榜挂帅”工作机制，重点攻关小核酸成药技术等生物医药技术，突破凝血酶基因重组药物国产化、笔形束扫描技术等高端医疗器械核心技术瓶颈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工信局</w:t>
            </w:r>
          </w:p>
        </w:tc>
      </w:tr>
      <w:tr>
        <w:trPr>
          <w:trHeight w:val="703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快创新药物研发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鼓励企业研发肿瘤等疾病抗体药物、小核酸药物及纳米药物，帮助企业对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D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家辅导需求，对创新药临床试验予以资源倾斜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市场监管局</w:t>
            </w:r>
          </w:p>
        </w:tc>
      </w:tr>
      <w:tr>
        <w:trPr>
          <w:trHeight w:val="739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快医疗器械研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鼓励企业加快研发高端医疗器械，推动迈胜质子治疗项目建设，鼓励其发展等速回旋加速器、同步加速器、光子放疗直线加速器以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LASH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放射治疗技术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，昆山高新区</w:t>
            </w:r>
          </w:p>
        </w:tc>
      </w:tr>
      <w:tr>
        <w:trPr>
          <w:trHeight w:val="716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加快中西医医美融合创新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积极布局医美生物新赛道，打造集“研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体验”为一体的完整产业链。西医美容聚集医美尖端技术企业，中医医美融合中医养生与中药美容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工信局，陆家镇</w:t>
            </w:r>
          </w:p>
        </w:tc>
      </w:tr>
      <w:tr>
        <w:trPr>
          <w:trHeight w:val="89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产业载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级跃升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化园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+N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总体布局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划建设昆山生命健康产业园，以小核酸技术、质子技术等领先技术为依托，构建面向未来生命科学产业的科创社区，形成以昆山生命健康产业园为核心的“有域无界”模式，构建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+N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园区布局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源规划局、科技局，昆山高新区</w:t>
            </w:r>
          </w:p>
        </w:tc>
      </w:tr>
      <w:tr>
        <w:trPr>
          <w:trHeight w:val="1516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化特色专业园区建设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在创新药等各个领域全面发力，建设专业化发展特色园区。发力上游千灯精细材料产业园药物原料本地化供给，形成支撑小核酸及生物医药产业链供应链稳定发展的产业格局。围绕医疗器械研发、孵化、加速、产业化的全过程，加快打造昆山开发区医学影像与生物医疗器械产业园等园区。加快推动中韩医美生物科技（昆山）产业园建设及重大项目落地，打造未来长三角国际医美生物产业最佳承载地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工信局，昆山开发区、陆家镇、千灯镇</w:t>
            </w:r>
          </w:p>
        </w:tc>
      </w:tr>
      <w:tr>
        <w:trPr>
          <w:trHeight w:val="1239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化园区多元配套服务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借鉴先进地区经验，统筹小核酸及生物医药产业园区及周边生产、生活、生态布局，完善生活配套服务，促进载体从空间主导型向产城融合型发展。推动各产业载体完善创业服务体系，组建具有国际化视野的专业服务团队，开展产业链招商。优先保障生物医药产业项目用地指标，为促进产业升级提供载体扩容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资源规划局、科技局、商务局</w:t>
            </w:r>
          </w:p>
        </w:tc>
      </w:tr>
      <w:tr>
        <w:trPr>
          <w:trHeight w:val="97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企业创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能力攀升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全创新型企业梯队培育机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完善“科技型中小企业—高新技术企业—瞪羚企业—‘独角兽’企业”培育链条。每年从科技型中小企业中遴选并培育一批成长速度快、创新能力强、发展潜力大的生物医药企业，支持其开拓市场、做大规模；从高新技术企业和瞪羚企业中，挖掘遴选“独角兽”培育企业精准施策，推动其成长为“独角兽”企业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工信局</w:t>
            </w:r>
          </w:p>
        </w:tc>
      </w:tr>
      <w:tr>
        <w:trPr>
          <w:trHeight w:val="117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全重点企业靶向招引机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梳理本地生物医药和医疗器械产业链短板，绘制小核酸及生物医药产业链图谱，结合重点发展方向，形成生物医药和医疗器械项目招商目录清单。招引一批龙头企业、领军企业、“强链”企业和“补链”企业。进一步探索招商等新模式，常态化举办“祖冲之杯”昆山创新创业大赛医疗产业赛事，吸引一批创新水平高、发展潜力强的科技企业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商务局、科创发展服务中心</w:t>
            </w:r>
          </w:p>
        </w:tc>
      </w:tr>
      <w:tr>
        <w:trPr>
          <w:trHeight w:val="100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全高水平企业研发机构体系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企业争创国家产业创新中心、技术创新中心、制造业创新中心和工程研究中心，引导创新型龙头企业、高校院所、医疗机构运用“核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网络”方式，建设省级以上重点实验室、新型研发机构和科技公共服务平台。鼓励企业建设海外离岸创新中心，利用国际创新资源，开展项目研发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发改委、工信局</w:t>
            </w:r>
          </w:p>
        </w:tc>
      </w:tr>
      <w:tr>
        <w:trPr>
          <w:trHeight w:val="100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全企业研发投入激励机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药物和医疗器械研发，探索建立长效的企业研发投入后补助机制，引导生物医药企业有计划、持续性增加研发投入。落实高新技术企业所得税优惠、研发费用加计扣除政策。支持创新型领军企业整合产业链上下游企业、高校和科研院所、医疗机构等创新资源，牵头组建创新联合体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财政局、税务局</w:t>
            </w:r>
          </w:p>
        </w:tc>
      </w:tr>
      <w:tr>
        <w:trPr>
          <w:trHeight w:val="873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全创新产品市场推广机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建立创新产品推荐目录，引导和支持本地医疗机构采购目录内产品。建立“医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发机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企业”常态化对接机制，推动产品本地化应用。鼓励企业接轨国际市场，争取美国食品药品监督管理局等机构批准，获得境外上市销售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健委、工信局、市场监管局</w:t>
            </w:r>
          </w:p>
        </w:tc>
      </w:tr>
      <w:tr>
        <w:trPr>
          <w:trHeight w:val="1095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卓越产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人才汇聚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0" w:right="0" w:firstLine="63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引进产业高端人才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深入实施昆山“头雁人才”计划，建立产业人才综合评价指数，绘制全球生物医药高端人才画像，大力引进小核酸及生物医药产业领域的国内外顶尖人才（团队）。设立昆山双创人才计划生物医药产业专项，对个人和团队给予经费资助。聚焦知名高校和科研机构，以全球云聘会等形式，精准引进一批全球顶尖科学家、行业领军人才和高级管理人才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委人才办、科技局、人社局</w:t>
            </w:r>
          </w:p>
        </w:tc>
      </w:tr>
      <w:tr>
        <w:trPr>
          <w:trHeight w:val="935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集聚急需紧缺人才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定昆山市生物医药产业高质量发展急需紧缺人才名录，鼓励生物医药企业按实际业绩贡献引进评价人才。深入推进产教融合试点，支持生物医药企业建设高技能人才培养基地。积极推进生物医药产业国际职业资格与国内职称资格的有效衔接，组织生物医药专技人才参加职称评审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委人才办、人社局、科技局、科创发展服务中心</w:t>
            </w:r>
          </w:p>
        </w:tc>
      </w:tr>
      <w:tr>
        <w:trPr>
          <w:trHeight w:val="931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完善人才培育机制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积极开展多种形式的企业经营管理人员培训，培育一批复合型管理人才。充分发挥昆山杜克大学生物科学和医学物理专业优势，为企业培育一批具有创新思想、专业技能、实践能力的高端定制人才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委人才办、杜克中心</w:t>
            </w:r>
          </w:p>
        </w:tc>
      </w:tr>
      <w:tr>
        <w:trPr>
          <w:trHeight w:val="1154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数字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融合应用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进“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研发”融合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聚焦人工智能、大数据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等方向，前沿布局脑科学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DN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存储、合成生物学等领域。鼓励企业与腾讯、百度等在医疗人工智能领域布局的企业开展深度融合，重点发展人工智能协助药物靶点发现、分子生成、临床前试验认证等高成本低效率的研发环节。探索推行“人工智能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物医药”示范项目，规划建设以小核酸药物为特色的融合创新中心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信局、科技局</w:t>
            </w:r>
          </w:p>
        </w:tc>
      </w:tr>
      <w:tr>
        <w:trPr>
          <w:trHeight w:val="108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进“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制造”应用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强化智能制造创新技术及新型技术应用，推动生物反应器等核心制药设备自动化、合规化、国产化。推广医药行业工业软件、药品追溯系统、数字化智能化研发实验室等自动化和信息化升级改造服务包，构建跨界协同的创新生态系统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信局、科技局</w:t>
            </w:r>
          </w:p>
        </w:tc>
      </w:tr>
      <w:tr>
        <w:trPr>
          <w:trHeight w:val="108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进“数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建”建设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整合医院信息系统等不同单位的资源，在保障隐私不受侵犯的情况下，构建利企惠民的开放型生物医药大数据设施。建设昆山计算医学协同创新中心，深化算力、大数据等数字技术在新药研发、健康医疗等方面的融合，强化数据挖掘的创新应用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信局、卫健委</w:t>
            </w:r>
          </w:p>
        </w:tc>
      </w:tr>
      <w:tr>
        <w:trPr>
          <w:trHeight w:val="985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</w:t>
            </w:r>
          </w:p>
        </w:tc>
        <w:tc>
          <w:tcPr>
            <w:tcW w:w="9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实施国际一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态打造计划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优化研发服务平台体系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支持各机构建设创新医疗器械等创新平台，建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R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药物研发公共技术平台、生物医药吨级生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M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平台、研发生产一体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DM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服务平台。联合生物医药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S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经销商形成生物医药外包企业全产业链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CXO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台，推进省医疗器械检验所昆山技术服务站建设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工信局、市场监管局</w:t>
            </w:r>
          </w:p>
        </w:tc>
      </w:tr>
      <w:tr>
        <w:trPr>
          <w:trHeight w:val="1471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优化区域创新合作体系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争取国际化高水平产业大会落户昆山，鼓励昆山企业、机构汇聚合力以“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线下”模式，举办具有国际影响力的生物医药大会、创新创业大赛、前沿峰会等活动。依托昆山深化两岸产业合作试验区，加强海峡两岸医美技术和人才交流；与国家药品、医疗器械审评中心建立常态化对接交流机制，用好药品审评检查长三角分中心、医疗器械技术审评检查长三角分中心平台资源，推动药品、器械审批再提速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科技局、台办、工信局、市场监管局、科创发展服务中心</w:t>
            </w:r>
          </w:p>
        </w:tc>
      </w:tr>
      <w:tr>
        <w:trPr>
          <w:trHeight w:val="1080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优化知识产权保护体系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利用苏州保护中心专利快速预审通道，支持生物医药、医疗器械企业通过快速预审通道提交专利申请。加强知识产权保护，及时处理专利侵权纠纷案件，维护专利权人合法权益。加强知识产权运营，构建“线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线下”知识产权运营服务平台，拓展价值变现和增值渠道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市场监管局、科技局</w:t>
            </w:r>
          </w:p>
        </w:tc>
      </w:tr>
      <w:tr>
        <w:trPr>
          <w:trHeight w:val="1269" w:hRule="atLeast"/>
        </w:trPr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</w:t>
            </w:r>
          </w:p>
        </w:tc>
        <w:tc>
          <w:tcPr>
            <w:tcW w:w="9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优化金融资本支撑体系</w:t>
            </w:r>
          </w:p>
        </w:tc>
        <w:tc>
          <w:tcPr>
            <w:tcW w:w="4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鼓励社会资本参与设立生物医药产业链基金。发挥政府基金引导作用，扶持发展早期创业投资。用好“昆科贷”资金池，为领域内科技型中小企业提供融资需求解决方案。鼓励金融机构开发针对生物医药产业的“科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”创新产品，提供科技信用贷、科技担保贷，强化保险贷、知识产权质押等服务。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90" w:before="0" w:after="0"/>
              <w:ind w:left="160" w:right="16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金融办、科技局、财政局、市场监管局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6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刘倩如</cp:lastModifiedBy>
  <dcterms:modified xsi:type="dcterms:W3CDTF">2022-10-09T06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9FF648995442E79FBA6A1545A358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