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</w:rPr>
        <w:t>3</w:t>
      </w:r>
      <w:r>
        <w:rPr>
          <w:rFonts w:ascii="宋体" w:hAnsi="宋体" w:cs="宋体"/>
          <w:b/>
          <w:kern w:val="0"/>
          <w:sz w:val="36"/>
          <w:szCs w:val="36"/>
        </w:rPr>
        <w:t>年度苏州市“独角兽”培育企业拟入库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176"/>
        <w:gridCol w:w="1835"/>
      </w:tblGrid>
      <w:tr>
        <w:trPr>
          <w:tblHeader w:val="true"/>
          <w:trHeight w:val="2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2"/>
              </w:rPr>
              <w:t>区域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天兵航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熹联光芯微电子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国富氢能技术装备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丰倍生物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普达迪泰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润邦半导体材料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正力新能电池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未势能源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亨通华海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英特模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锦艺新材料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因达孚先进材料（苏州）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天辰生物医药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芯慧联半导体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迈宝嘉成（苏州）网络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京创先进电子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地球山（苏州）微电子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贝塔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保时来新材料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如果新能源科技（江苏）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贲安能源科技江苏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立琻半导体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百因诺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多感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芯合半导体材料有限公司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零一汽车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春风化雨</w:t>
            </w: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智能医疗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核欣（苏州）医药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碳什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普飞科特信息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美东汇成生命科技（昆山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恒美光电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清陶（昆山）能源发展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烽禾升医疗设备（昆山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协鑫光电材料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新蕴达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迈胜医疗设备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医源医疗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卫圣康医学科技（江苏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高新芯微电子（江苏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新能先锋检测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航天时代飞鹏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闻泰医药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嘉擎信息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首智新能源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智慧谷激光智能装备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联仕新材料（苏州）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普热斯勒先进成型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英诺赛科（苏州）半导体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中城工业集团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微康益生菌（苏州）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高芯众科半导体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易昇光学材料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星翰新材料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德运康瑞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复盈新材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恒悦新材料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朗信智能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嘉诺环境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涌现智能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至盛半导体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简单有为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中辉激光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科润新材料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追觅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天瞳威视电子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大秦数字能源技术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凯博易控车辆科技（苏州）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启光德健医药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度普（苏州）新能源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拓创生物科技（江苏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中科亿海微电子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关怀医疗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玖物智能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谱新生物医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科韵激光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芯梦半导体设备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赛诺神畅医疗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坦途智能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捷螺智能设备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太阳井新能源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协同创新智能制造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博奥明赛生物制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腾迈医药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赛丽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乐明药业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星迈创新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魔门塔（苏州）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图达通智能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轻舟智航智能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智享生物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爱果乐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智加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晨泰医药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腾圣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载合汽车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挚途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润芯微科技（江苏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叠纸网络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艾博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镁伽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新光维医疗科技（苏州）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企查查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为度生物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信诺维医药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科望（苏州）生物医药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天康制药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阿诗特能源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九识（苏州）智能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方拓生物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引航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知行汽车科技（苏州）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睿芯集成电路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长风药业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宜明（苏州）细胞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新美光（苏州）半导体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宜联生物医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极目机器人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速通半导体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赛普生物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克睿基因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阅尔基因技术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源卓微纳科技（苏州）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大禹数字文化科技集团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异格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汉骅半导体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度亘核芯光电技术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良医汇网络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汉天下电子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芯三代半导体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同宜医药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普方生物制药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仁景（苏州）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兴盟生物医药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艾利特机器人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博腾生物制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派迅智能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礼进生物医药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映恩生物制药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恩都法汽车系统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华毅乐健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圣因生物医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朗信启昇（苏州）生物制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威达智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宽温电子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极易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楷拓生物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吉美瑞生医学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诺洁贝生物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艾凯利元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彩科（苏州）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沙砾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苏纳光电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领慧立芯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士泽生物医药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千机智能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恩易浦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典晶生物医药科技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赛腾医疗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博萃循环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芯睿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贝德凯利电气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星波动力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培风图南半导体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血霁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二元（苏州）工业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艾科脉医疗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传信生物医药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镭昱半导体集团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新芽基因生物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易慕峰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艾捷博雅生物电子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康日百奥生物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百迈生物医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威迈芯材半导体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有诺真生物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亚通生物医疗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心岭迈德医疗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海思盖德（苏州）生物医学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共模半导体技术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中瑞宏芯半导体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成川科技（苏州）有限公司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若名芯半导体科技</w:t>
            </w: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辉粒药业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慧疗生物医药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清研精准汽车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远也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一兮生物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六九新材料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强一半导体（苏州）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安益谱（苏州）医疗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维伟思医疗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思纳福（苏州）生命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锐明新药研发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希科半导体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中天医疗器械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康多机器人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硅谷数模（苏州）半导体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厨芯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精控能源科技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拨康视云生物医药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旗芯微半导体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诺一迈尔（苏州）医学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心擎医疗（苏州）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仁烁光能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昇显微电子（苏州）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法奥意威（苏州）机器人系统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怡道生物科技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新施诺半导体设备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锐杰微科技集团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博思得电气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海鹏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众钠能源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江苏坤力生物制药有限责任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无双医疗设备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亿铸智能科技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馥昶空间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博锐创合医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众为光电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申赛新材料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弘道新材料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蓝马医疗技术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苏州联讯仪器股份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等线;微软雅黑" w:hAnsi="等线;微软雅黑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天蕊半导体材料（苏州）有限公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微软雅黑" w:hAnsi="等线;微软雅黑" w:cs="宋体"/>
                <w:color w:val="000000"/>
                <w:kern w:val="0"/>
                <w:sz w:val="20"/>
                <w:szCs w:val="20"/>
              </w:rPr>
              <w:t>高新区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9:49Z</dcterms:created>
  <dc:creator>user</dc:creator>
  <dc:description/>
  <dc:language>en-US</dc:language>
  <cp:lastModifiedBy>　栗子</cp:lastModifiedBy>
  <dcterms:modified xsi:type="dcterms:W3CDTF">2023-12-27T05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8261D683F44E9A24C5232B4355C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