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hanging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 w:before="0" w:after="120"/>
        <w:ind w:hanging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tLeast" w:line="240" w:before="0" w:after="120"/>
        <w:ind w:hanging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度苏州市“独角兽”培育企业名单</w:t>
      </w:r>
    </w:p>
    <w:tbl>
      <w:tblPr>
        <w:tblW w:w="9064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478"/>
        <w:gridCol w:w="2483"/>
        <w:gridCol w:w="1418"/>
      </w:tblGrid>
      <w:tr>
        <w:trPr>
          <w:tblHeader w:val="true"/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统一社会信用代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区域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江苏天兵航天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120110MA06L29R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熹联光芯微电子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82MA2216DB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江苏国富氢能技术装备股份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82MA1MMNB95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苏州丰倍生物科技股份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2398355222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江苏普达迪泰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82MA1YM9KT9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润邦半导体材料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2MA1YLHXB0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江苏正力新能电池技术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81MA1XYB6R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势能源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10114MA1GW8MT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江苏亨通华海科技股份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81MA1M91X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英特模科技股份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81301894095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锦艺新材料科技股份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81MA1NCU5U4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因达孚先进材料（苏州）股份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83MA1NGDXU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天辰生物医药（苏州）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81MA22T6JD4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芯慧联半导体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81MA1XQTA97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迈宝嘉成（苏州）网络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81MA23GT3E3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江苏京创先进电子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810662916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地球山（苏州）微电子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81MA269YRY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贝塔科技（苏州）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81MA1MMPKF7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保时来新材料科技（苏州）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9MA7F7D9Q7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如果新能源科技（江苏）股份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440300MA5ERMTY9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贲安能源科技江苏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85MA25QEX05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立琻半导体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85MA25A62W0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百因诺生物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85MA20UP8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多感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85MA1WUNW32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芯合半导体材料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1320585MA25CW3P1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江苏零一汽车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10000MABPBYYH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春风化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智能医疗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85MA271FU0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核欣（苏州）医药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85MA2251K0X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江苏碳什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85MABTFYQ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江苏普飞科特信息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83MA1TD9393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美东汇成生命科技（昆山）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83MA25NK6N1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恒美光电股份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830944181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清陶（昆山）能源发展股份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83MA1MMPA27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烽禾升医疗设备（昆山）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83MA1Q47YH9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昆山协鑫光电材料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83MA20NTY87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昆山新蕴达生物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83MA1W0413X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迈胜医疗设备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83MA21N4QC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昆山医源医疗技术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83MA1WKTGE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卫圣康医学科技（江苏）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83MA21CD3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昆高新芯微电子（江苏）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83MA1XUWXW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新能先锋检测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83MA7DQBYXX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航天时代飞鹏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83MA24MU6A6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闻泰医药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83MA25W6K62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江苏嘉擎信息技术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83MA1TC0QM6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江苏首智新能源技术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10118MA1JMTKM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智慧谷激光智能装备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83MA1YPAJM4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仕新材料（苏州）股份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83MA1P2FKK4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普热斯勒先进成型技术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83310501476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英诺赛科（苏州）半导体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9MA1T5BWP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城工业集团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10110MA1G83RM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微康益生菌（苏州）股份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9074674331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高芯众科半导体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9MA24CCU38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易昇光学材料股份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9MA1MQ3G86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星翰新材料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9MA1YHBQ83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德运康瑞生物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9MA21RUAG5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复盈新材股份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9MA1MQXLD0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7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恒悦新材料股份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9MA1NMLMG8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8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朗信智能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9MA23C4TUX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9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嘉诺环境科技股份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9063203892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涌现智能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9MA26R3RW5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至盛半导体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9MA257KPW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简单有为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9MA251M1N5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中辉激光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9MA25387Y6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科润新材料股份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0MA1Y7ET3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5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追觅科技（苏州）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120118MA0697LP9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天瞳威视电子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6MA1MFUDQ8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7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秦数字能源技术股份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1003MA1Q3PJF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凯博易控车辆科技（苏州）股份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338944375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启光德健医药科技（苏州）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110114MA01HCFT6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度普（苏州）新能源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10114MA1GTYKU7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拓创生物科技（江苏）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6MA7L36597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科亿海微电子科技（苏州）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1N9MW02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3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江苏关怀医疗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6MA1XQXUP6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玖物智能科技股份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1NY5AY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江苏谱新生物医药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1291MA1TDHM61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科韵激光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0MA1XMWYJ8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7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江苏芯梦半导体设备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6MA1YUPL48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8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赛诺神畅医疗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6MA2288DA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9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坦途智能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22RAQ10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捷螺智能设备（苏州）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7MA24L0DP6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太阳井新能源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6MA1NUGTYX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2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协同创新智能制造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6MA1P60266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博奥明赛生物制药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6MA21DB5B4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腾迈医药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6MA7EH9ET6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5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赛丽科技（苏州）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6MA267EB53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6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乐明药业（苏州）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1191MA1YRX3M6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7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星迈创新科技（苏州）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6MABT99HU0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8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魔门塔（苏州）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0MA1WNFY9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9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图达通智能科技（苏州）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7MA1XRC3B8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轻舟智航智能技术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7MA20YYCPX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智享生物（苏州）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7MA1WFCLE0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2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爱果乐科技股份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1MB839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3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智加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7MA1WD5T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4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江苏晨泰医药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1291MA1UWXRR3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腾圣技术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7MABYLGQG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6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载合汽车科技（苏州）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7MABWCYLAX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7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挚途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7MA1YW0G9X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8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润芯微科技（江苏）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7MA223YBX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9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叠纸网络科技股份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076301379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艾博生物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1XR88E3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镁伽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1WUF4R9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2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光维医疗科技（苏州）股份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1MXU2G4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3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企查查科技股份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088140947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4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为度生物技术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093438959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5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信诺维医药科技股份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1P14D43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6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望（苏州）生物医药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1W853Q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7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天康制药股份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10115MA1K41W05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8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江苏阿诗特能源科技股份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1PC8FJX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9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九识（苏州）智能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26R5BM7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方拓生物科技（苏州）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228EYX0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引航生物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346192812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2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知行汽车科技（苏州）股份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1N7QYM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3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睿芯集成电路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229CGU1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4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长风药业股份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0060160604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5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宜明（苏州）细胞生物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21UJMH6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6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美光（苏州）半导体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061864566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7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宜联生物医药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21XFX7X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8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极目机器人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1MM6W33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9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速通半导体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1WWX3F4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赛普生物科技股份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1WPTPR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克睿基因生物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1MPQTY9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2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阅尔基因技术（苏州）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1T602R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3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源卓微纳科技（苏州）股份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1MX4QC3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4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大禹数字文化科技集团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08934585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5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异格技术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7GPDNC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6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汉骅半导体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1T9D0R0Q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7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度亘核芯光电技术（苏州）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1NXHMU1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8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良医汇网络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33103722X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9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汉天下电子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522620347035448Q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芯三代半导体科技（苏州）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22HQWA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同宜医药（苏州）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1MFQBB1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2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方生物制药（苏州）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20MHE6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3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仁景（苏州）生物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258EH3X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4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兴盟生物医药（苏州）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1MR4226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5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艾利特机器人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1W3LEP5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6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博腾生物制药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1XMU852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7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派迅智能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6321130711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8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礼进生物医药科技（苏州）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1XHJ396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9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映恩生物制药（苏州）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212LW38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恩都法汽车系统股份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1MPXL9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华毅乐健生物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110115MA01N3DC2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2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圣因生物医药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26KD6A0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3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朗信启昇（苏州）生物制药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21J86F8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威达智科技股份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1ME5NEX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5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宽温电子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6063252731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6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极易科技股份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1MA2340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7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楷拓生物科技（苏州）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26A8P60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8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吉美瑞生医学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346333523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9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诺洁贝生物技术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20XN1BXQ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艾凯利元生物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25AF2X3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彩科（苏州）生物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1X4DJR8Q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2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沙砾生物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24GA8Y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3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苏纳光电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092492574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4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领慧立芯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22MFFK2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5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士泽生物医药（苏州）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83MA259JWU5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6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千机智能技术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346201571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7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恩易浦科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7EQ4WD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8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典晶生物医药科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22D73R2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9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江苏赛腾医疗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1WXM2T8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博萃循环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248AFF3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芯睿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257GCR4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2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贝德凯利电气（苏州）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440300334952132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3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星波动力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2109364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4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培风图南半导体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26DB1A5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5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血霁生物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268GEX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6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元（苏州）工业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1WBP225Q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7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艾科脉医疗技术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236ANL1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8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传信生物医药（苏州）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25M8YX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9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镭昱半导体集团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256B9U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新芽基因生物技术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21W6YN7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易慕峰生物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10115MA1K4KE29Q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2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艾捷博雅生物电子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22AWU80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3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康日百奥生物科技（苏州）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1Y79C5X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4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百迈生物医药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1YC6G89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5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威迈芯材半导体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254HXE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6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有诺真生物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2131A20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7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亚通生物医疗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2309X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8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心岭迈德医疗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5MA22TWA36Q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9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海思盖德（苏州）生物医学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22L58E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共模半导体技术（苏州）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256EPQ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中瑞宏芯半导体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26C7LJX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2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川科技（苏州）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21L3P8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3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若名芯半导体科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1XQ9G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4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辉粒药业（苏州）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23XNMW8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5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慧疗生物医药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2628H66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6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清研精准汽车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9MA1WR01G2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7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远也科技（苏州）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200XGU8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8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一兮生物技术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40100MA2U46D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9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六九新材料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7E4JF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强一半导体（苏州）股份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354568613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益谱（苏州）医疗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25BDRB2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2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维伟思医疗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1Y17N86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3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思纳福（苏州）生命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110108MA01AL5E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4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锐明新药研发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1W79502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5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希科半导体科技（苏州）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26RXW74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6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中天医疗器械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1WKN341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康多机器人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508934890X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高新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硅谷数模（苏州）半导体股份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10115MA1K3H4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高新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9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厨芯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110113MA01M1AB4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高新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精控能源科技股份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5MA1M936A6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高新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拨康视云生物医药科技（苏州）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5MA2759LD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高新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旗芯微半导体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5MA22R44D2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高新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3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诺一迈尔（苏州）医学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5MA1NL5RL1Q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高新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4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心擎医疗（苏州）股份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5MA1P09G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高新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5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仁烁光能（苏州）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5MA7FXP933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高新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6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昇显微电子（苏州）股份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5MA1X8WNC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高新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7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奥意威（苏州）机器人系统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5MA1Y65M22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高新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8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怡道生物科技（苏州）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10115MA1K3N6M4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高新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9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新施诺半导体设备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5MAC1BK3F6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高新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锐杰微科技集团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510122MA61WE8U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高新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博思得电气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5330855095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高新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2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海鹏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5MA1XPJRY7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高新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3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江苏众钠能源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5MA2537WC2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高新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4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江苏坤力生物制药有限责任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5MA1WM40F1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高新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5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无双医疗设备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1PCTKK7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高新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6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亿铸智能科技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10104MA1FRL3P0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高新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7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馥昶空间技术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5MA1WYR7H0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高新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8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博锐创合医药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81MA1XLYC96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高新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9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众为光电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5MA1Y2F87X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高新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申赛新材料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5MA1Y11665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高新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弘道新材料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5MA273WWB4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高新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2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蓝马医疗技术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94MA242Y50X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高新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3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联讯仪器股份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5MA1NK4RYX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高新区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4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天蕊半导体材料（苏州）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320505MA7FWA5Y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高新区</w:t>
            </w:r>
          </w:p>
        </w:tc>
      </w:tr>
    </w:tbl>
    <w:p>
      <w:pPr>
        <w:pStyle w:val="Normal"/>
        <w:widowControl/>
        <w:spacing w:lineRule="auto" w:line="240"/>
        <w:ind w:right="1280" w:firstLine="20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701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198"/>
      <w:jc w:val="center"/>
    </w:pPr>
    <w:rPr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b/>
      <w:bCs/>
      <w:color w:val="000000"/>
      <w:kern w:val="0"/>
      <w:sz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b/>
      <w:bCs/>
      <w:color w:val="000000"/>
      <w:kern w:val="0"/>
      <w:sz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lineRule="auto" w:line="240" w:before="100" w:after="100"/>
      <w:ind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6:56:00Z</dcterms:created>
  <dc:creator>admin</dc:creator>
  <dc:description/>
  <dc:language>en-US</dc:language>
  <cp:lastModifiedBy>Troye的小简</cp:lastModifiedBy>
  <cp:lastPrinted>2024-05-14T14:27:00Z</cp:lastPrinted>
  <dcterms:modified xsi:type="dcterms:W3CDTF">2024-05-15T01:29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5C5E6EA7A48A6B92400AE4CF0E01D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