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传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佐证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佐证材料提供原则：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企业所填数据与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太仓市小巨人</w:t>
      </w:r>
      <w:r>
        <w:rPr>
          <w:rFonts w:ascii="仿宋" w:hAnsi="仿宋" w:cs="仿宋" w:eastAsia="仿宋"/>
          <w:b/>
          <w:bCs/>
          <w:sz w:val="32"/>
          <w:szCs w:val="32"/>
        </w:rPr>
        <w:t>企业认定标准及评价计分相关的指标数据，均需提供相应的佐证材料，否则计零分。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系统上传电子佐证材料需清晰可见，格式一般为</w:t>
      </w:r>
      <w:r>
        <w:rPr>
          <w:rFonts w:eastAsia="仿宋" w:cs="仿宋" w:ascii="仿宋" w:hAnsi="仿宋"/>
          <w:b/>
          <w:bCs/>
          <w:sz w:val="32"/>
          <w:szCs w:val="32"/>
        </w:rPr>
        <w:t>PDF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所有企业必备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企业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年末缴纳社保人数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近三年年度审计报告（审计报告信息披露完整，包含主营业务收入、研发费用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太仓市小巨人</w:t>
      </w:r>
      <w:r>
        <w:rPr>
          <w:rFonts w:ascii="仿宋" w:hAnsi="仿宋" w:cs="仿宋" w:eastAsia="仿宋"/>
          <w:sz w:val="32"/>
          <w:szCs w:val="32"/>
        </w:rPr>
        <w:t>企业评价指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数字化水平测试等级结果证明（工信部</w:t>
      </w:r>
      <w:r>
        <w:rPr>
          <w:rFonts w:ascii="仿宋" w:hAnsi="仿宋" w:cs="仿宋" w:eastAsia="仿宋"/>
          <w:sz w:val="32"/>
          <w:szCs w:val="32"/>
          <w:lang w:eastAsia="zh-CN"/>
        </w:rPr>
        <w:t>优质中小企业梯度培育平台自测</w:t>
      </w:r>
      <w:r>
        <w:rPr>
          <w:rFonts w:ascii="仿宋" w:hAnsi="仿宋" w:cs="仿宋" w:eastAsia="仿宋"/>
          <w:sz w:val="32"/>
          <w:szCs w:val="32"/>
        </w:rPr>
        <w:t>获取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</w:rPr>
        <w:t>http://caii-sme.indusforce.com/#/Selftest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企业信用信息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根据企业实际填报情况及评价计分所需提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营业收入总额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以下需提供近两年新增股权融资证明（包括银行到账凭证及融资报告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荣誉奖励：省级以上科技奖励、中华老字号、省级以上质量奖荣誉、“创客中国”中小企业创新创业大赛全国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强名单及获奖证书等与申报有关的其他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为国内外知名大企业直接配套证明（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发票、供应商资质证书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明有供应链配套即可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建立质量管理体系，获得的管理体系认证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知识产权证书（专利、注册商标、主持（参与）制修订标准等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果专利较多，无需全部上传，按授权时间列好汇总表，只需上传发明专利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上年度主导产品全国细分市场占有率证明材料（可自证或由第三方权威机构出具证明，应能真实、准确、全面反映企业主导产品在所属细分领域的市场地位、国内外市场的占有率及排名，具体格式不限。第三方机构一般为省级以上行业协会、权威媒体及大型咨询机构等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建立研发机构及级别证明（主管部门认定文件或颁发证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铜牌类未写企业名称的原则上不作为证明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研发人员数量证明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局报表或者审计报告等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选填指标（非必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产品获得发达国家或地区权威机构认证（国际标准协会行业认定）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核心业务采用信息系统支撑情况证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境外经营境况证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企业认为其他需要提供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6.45pt;mso-wrap-distance-left:9.05pt;mso-wrap-distance-right:9.05pt;mso-wrap-distance-top:0pt;mso-wrap-distance-bottom:0pt;margin-top:0pt;mso-position-vertical-relative:text;margin-left:19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55:00Z</dcterms:created>
  <dc:creator>微软用户</dc:creator>
  <dc:description/>
  <dc:language>en-US</dc:language>
  <cp:lastModifiedBy>user</cp:lastModifiedBy>
  <cp:lastPrinted>2022-12-09T10:47:00Z</cp:lastPrinted>
  <dcterms:modified xsi:type="dcterms:W3CDTF">2023-12-04T03:11:42Z</dcterms:modified>
  <cp:revision>10</cp:revision>
  <dc:subject/>
  <dc:title>太仓市整顿和规范市场经济秩序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7E460BFB1407B87FACC0B9D236659</vt:lpwstr>
  </property>
  <property fmtid="{D5CDD505-2E9C-101B-9397-08002B2CF9AE}" pid="3" name="KSOProductBuildVer">
    <vt:lpwstr>2052-11.8.2.10972</vt:lpwstr>
  </property>
</Properties>
</file>