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原有市本级传承人均荣誉的项目名单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5"/>
        <w:gridCol w:w="3558"/>
        <w:gridCol w:w="1729"/>
      </w:tblGrid>
      <w:tr>
        <w:trPr>
          <w:trHeight w:val="5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区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歌（胜浦山歌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间文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歌（石湾山歌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常熟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吟诵（唐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音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渔民号子（浏河渔民号子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舞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摇大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谭氏外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医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尢氏针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南船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中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体育、游艺与杂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摇快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江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美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竹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假山制作技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彩蛋技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花线制作技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传统技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州民族乐器制作技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3:00Z</dcterms:created>
  <dc:creator>user</dc:creator>
  <dc:description/>
  <dc:language>en-US</dc:language>
  <cp:lastModifiedBy>弓长火日立曰生</cp:lastModifiedBy>
  <cp:lastPrinted>2024-09-30T09:24:00Z</cp:lastPrinted>
  <dcterms:modified xsi:type="dcterms:W3CDTF">2024-10-12T03:17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577BEE5241A29CF0D8F10C01FE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