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原有市本级传承人均过世的项目名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85"/>
        <w:gridCol w:w="3828"/>
        <w:gridCol w:w="1459"/>
      </w:tblGrid>
      <w:tr>
        <w:trPr>
          <w:trHeight w:val="5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区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歌（石湾山歌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熟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吟诵（唐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仓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渔民号子（浏河渔民号子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仓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滚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熟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浒浦花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熟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戏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锡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直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南船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中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南船拳（北桥开口船头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相城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摇快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江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假山制作技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姑苏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钟制作与修理技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姑苏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民族乐器制作技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直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水乡木船制作技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熟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丝绵翻制技艺（蚕丝被制作技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江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正仪文魁斋青团制作工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昆山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8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53:00Z</dcterms:created>
  <dc:creator>user</dc:creator>
  <dc:description/>
  <dc:language>en-US</dc:language>
  <cp:lastModifiedBy>弓长火日立曰生</cp:lastModifiedBy>
  <cp:lastPrinted>2024-09-30T09:24:00Z</cp:lastPrinted>
  <dcterms:modified xsi:type="dcterms:W3CDTF">2024-10-12T03:17:4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5577BEE5241A29CF0D8F10C01FE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