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优秀案例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推荐单位：（加盖公章）                        联系人：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</w:rPr>
        <w:t>姓名、电话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tbl>
      <w:tblPr>
        <w:tblW w:w="1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59"/>
        <w:gridCol w:w="3494"/>
        <w:gridCol w:w="3650"/>
        <w:gridCol w:w="2133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成时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7-24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