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333333"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color w:val="333333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苏州市“独角兽”培育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36"/>
          <w:szCs w:val="36"/>
        </w:rPr>
        <w:t>企业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后补助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6"/>
          <w:szCs w:val="36"/>
          <w:lang w:eastAsia="zh-CN"/>
        </w:rPr>
        <w:t>拟资助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65"/>
        <w:gridCol w:w="1663"/>
      </w:tblGrid>
      <w:tr>
        <w:trPr>
          <w:tblHeader w:val="true"/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lang w:eastAsia="zh-CN"/>
              </w:rPr>
              <w:t>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熹联光芯微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国富氢能技术装备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丰倍生物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普达迪泰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润邦半导体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正力新能电池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未势能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亨通华海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英特模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锦艺新材料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因达孚先进材料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天辰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芯慧联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京创先进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地球山（苏州）微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贝塔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保时来新材料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智享生物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如果新能源科技（江苏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贲安能源科技江苏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立琻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百因诺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多感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芯合半导体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零一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春风化雨（苏州）智能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核欣（苏州）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碳什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普飞科特信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美东汇成生命科技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恒美光电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清陶（昆山）能源发展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烽禾升医疗设备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协鑫光电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新蕴达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迈胜医疗设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医源医疗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卫圣康医学科技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高新芯微电子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新能先锋检测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航天时代飞鹏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闻泰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嘉擎信息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首智新能源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智慧谷激光智能装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联仕新材料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普热斯勒先进成型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英诺赛科（苏州）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中城工业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微康益生菌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芯众科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易昇光学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星翰新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德运康瑞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复盈新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恒悦新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朗信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嘉诺环境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涌现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至盛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简单有为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中辉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科润新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追觅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天瞳威视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大秦数字能源技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凯博易控车辆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启光德健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度普（苏州）新能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拓创生物科技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中科亿海微电子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关怀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玖物智能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谱新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科韵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芯梦半导体设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赛诺神畅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坦途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捷螺智能设备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太阳井新能源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协同创新智能制造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博奥明赛生物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腾迈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赛丽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乐明药业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星迈创新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魔门塔（苏州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图达通智能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轻舟智航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爱果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智加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晨泰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腾圣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载合汽车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挚途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润芯微科技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叠纸网络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艾博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镁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新光维医疗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为度生物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信诺维医药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科望（苏州）生物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天康制药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阿诗特能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九识（苏州）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方拓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引航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知行汽车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睿芯集成电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宜明（苏州）细胞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新美光（苏州）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宜联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极目机器人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速通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赛普生物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阅尔基因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源卓微纳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大禹数字文化科技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异格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汉骅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度亘核芯光电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良医汇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汉天下电子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芯三代半导体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同宜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仁景（苏州）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兴盟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艾利特机器人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博腾生物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派迅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礼进生物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映恩生物制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恩都法汽车系统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华毅乐健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朗信启昇（苏州）生物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威达智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宽温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极易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楷拓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吉美瑞生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诺洁贝生物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艾凯利元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彩科（苏州）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沙砾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苏纳光电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领慧立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士泽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千机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恩易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典晶生物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赛腾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博萃循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芯睿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贝德凯利电气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星波动力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培风图南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血霁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二元（苏州）工业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艾科脉医疗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传信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镭昱半导体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新芽基因生物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易慕峰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艾捷博雅生物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康日百奥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百迈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威迈芯材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有诺真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亚通生物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心岭迈德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海思盖德（苏州）生物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共模半导体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中瑞宏芯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成川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若名芯半导体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辉粒药业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慧疗生物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清研精准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远也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一兮生物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六九新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强一半导体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安益谱（苏州）医疗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维伟思医疗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思纳福（苏州）生命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锐明新药研发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希科半导体科技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中天医疗器械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康多机器人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硅谷数模（苏州）半导体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厨芯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精控能源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拨康视云生物医药科技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旗芯微半导体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诺一迈尔（苏州）医学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心擎医疗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仁烁光能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昇显微电子（苏州）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法奥意威（苏州）机器人系统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怡道生物科技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新施诺半导体设备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锐杰微科技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博思得电气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海鹏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众钠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江苏坤力生物制药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无双医疗设备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亿铸智能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馥昶空间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博锐创合医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众为光电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申赛新材料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弘道新材料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蓝马医疗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联讯仪器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天蕊半导体材料（苏州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州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dc:language>en-US</dc:language>
  <cp:lastModifiedBy>张颖</cp:lastModifiedBy>
  <cp:lastPrinted>2021-07-21T14:04:00Z</cp:lastPrinted>
  <dcterms:modified xsi:type="dcterms:W3CDTF">2024-06-21T01:1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C05784004486940005EC89CC4E6B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