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信用承诺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校院所主管部门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部门为“科技副总项目”业务主管部门。本部门对人才提交的申报材料进行了形式审查（并登记存档），其中：项目申报书填写的人才信息真实、准确、无误，合作协议书基本框架符合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版参照框架，合作协议书排版格式符合公文排版基本规范，合作协议书签名为人才本人签名，合作协议书盖章符合申报通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管部门全称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大学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（主管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管部门负责人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；职务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；电话：</w:t>
      </w:r>
      <w:r>
        <w:rPr>
          <w:rFonts w:eastAsia="宋体" w:cs="宋体" w:ascii="宋体" w:hAnsi="宋体"/>
          <w:sz w:val="24"/>
          <w:szCs w:val="24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（本企业）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“科技副总项目”申报中，提交的申报材料（项目申报书、合作协议书、证明、证书、执照、合同等）均真实、合法、有效，所有资料均为最新资料。如有不实之处，愿负相应的法律责任和失信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才本人签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申报企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6:04Z</dcterms:created>
  <dc:creator>user</dc:creator>
  <dc:description/>
  <dc:language>en-US</dc:language>
  <cp:lastModifiedBy>陈曼曼</cp:lastModifiedBy>
  <dcterms:modified xsi:type="dcterms:W3CDTF">2023-04-04T06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88549BB0B4ABAB66C4FD9F06C3E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