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报补充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本《通知》电子版可在技联在线网站（</w:t>
      </w:r>
      <w:r>
        <w:rPr>
          <w:sz w:val="24"/>
          <w:szCs w:val="24"/>
        </w:rPr>
        <w:t>https://jlzx.jspc.org.cn</w:t>
      </w:r>
      <w:r>
        <w:rPr>
          <w:sz w:val="24"/>
          <w:szCs w:val="24"/>
        </w:rPr>
        <w:t>）→科技副总专区→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本《通知》申报材料清单中，信用承诺书、项目申报书、合作协议书参照样稿详见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本《通知》所称的高校院所，包括本科院校、高职院校、部属院所、省属院所等。优先支持省外高校院所和中科院系统选派的科技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关于《合作协议书》中的科技副总具体职务说明：可包括总经理、总工程师、副总经理、副总工程师、技术副总、研发副总、技术总监、研发总监、技术中心主任、研发中心主任、高级技术顾问、首席科学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关于《合作协议书》中的签名盖章说明：甲方应为企业公章，乙方应为人才本人签名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丙方应为高校院所一级法人公章（其中丙方为首轮</w:t>
      </w:r>
      <w:r>
        <w:rPr>
          <w:sz w:val="24"/>
          <w:szCs w:val="24"/>
        </w:rPr>
        <w:t>42</w:t>
      </w:r>
      <w:r>
        <w:rPr>
          <w:sz w:val="24"/>
          <w:szCs w:val="24"/>
        </w:rPr>
        <w:t>所世界一流大学建设高校的，盖章可使用科技合同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本《通知》支持政策中关于给予“产学研合作项目”指导性计划立项支持的说明：①拟于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下半年发布《关于组织申报江苏省产学研合作项目的通知》。②原则上应提供产学研合作项目申报书，并在“江苏省技术合同认定登记系统”完成“五技合同”认定登记（原则上“五技合同”须为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以后签订的且至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还在研的合同）。③如获立项支持，拟以省科技厅名义下达立项文件，项目期满验收合格拟给予结题证书。④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获批的科技副总享受本《通知》支持政策（原则上“五技合同”须为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以后签订的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12:27Z</dcterms:created>
  <dc:creator>user</dc:creator>
  <dc:description/>
  <dc:language>en-US</dc:language>
  <cp:lastModifiedBy>陈曼曼</cp:lastModifiedBy>
  <dcterms:modified xsi:type="dcterms:W3CDTF">2023-04-04T06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45CE74BA44518BB6B4F51131F09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