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1259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00"/>
        <w:rPr>
          <w:rFonts w:ascii="方正仿宋_GBK" w:hAnsi="方正仿宋_GBK" w:eastAsia="方正仿宋_GBK" w:cs="黑体;SimHei"/>
          <w:sz w:val="28"/>
          <w:szCs w:val="32"/>
        </w:rPr>
      </w:pPr>
      <w:r>
        <w:rPr>
          <w:rFonts w:eastAsia="方正仿宋_GBK" w:cs="黑体;SimHei" w:ascii="方正仿宋_GBK" w:hAnsi="方正仿宋_GBK"/>
          <w:sz w:val="28"/>
          <w:szCs w:val="32"/>
        </w:rPr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sz w:val="40"/>
          <w:szCs w:val="32"/>
        </w:rPr>
      </w:pPr>
      <w:r>
        <w:rPr>
          <w:rFonts w:eastAsia="方正小标宋_GBK" w:ascii="方正小标宋_GBK" w:hAnsi="方正小标宋_GBK"/>
          <w:sz w:val="40"/>
          <w:szCs w:val="32"/>
        </w:rPr>
        <w:t>2023</w:t>
      </w:r>
      <w:r>
        <w:rPr>
          <w:rFonts w:ascii="方正小标宋_GBK" w:hAnsi="方正小标宋_GBK" w:eastAsia="方正小标宋_GBK"/>
          <w:sz w:val="40"/>
          <w:szCs w:val="32"/>
        </w:rPr>
        <w:t>年江苏省示范小剧场申报表</w:t>
      </w:r>
    </w:p>
    <w:p>
      <w:pPr>
        <w:pStyle w:val="Normal"/>
        <w:spacing w:lineRule="exact" w:line="500"/>
        <w:ind w:firstLine="560"/>
        <w:rPr>
          <w:rFonts w:ascii="方正仿宋_GBK" w:hAnsi="方正仿宋_GBK" w:eastAsia="方正仿宋_GBK"/>
          <w:sz w:val="28"/>
          <w:szCs w:val="32"/>
        </w:rPr>
      </w:pPr>
      <w:r>
        <w:rPr>
          <w:rFonts w:eastAsia="方正仿宋_GBK" w:ascii="方正仿宋_GBK" w:hAnsi="方正仿宋_GBK"/>
          <w:sz w:val="28"/>
          <w:szCs w:val="32"/>
        </w:rPr>
      </w:r>
    </w:p>
    <w:tbl>
      <w:tblPr>
        <w:tblW w:w="10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2024"/>
        <w:gridCol w:w="3084"/>
        <w:gridCol w:w="2122"/>
      </w:tblGrid>
      <w:tr>
        <w:trPr>
          <w:trHeight w:val="704" w:hRule="exac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30"/>
              </w:rPr>
              <w:t>剧场名</w:t>
            </w:r>
            <w:r>
              <w:rPr>
                <w:rFonts w:ascii="仿宋" w:hAnsi="仿宋" w:cs="仿宋" w:eastAsia="仿宋"/>
                <w:color w:val="000000"/>
                <w:sz w:val="28"/>
                <w:szCs w:val="30"/>
              </w:rPr>
              <w:t>称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FF0000"/>
                <w:sz w:val="24"/>
                <w:szCs w:val="30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30"/>
              </w:rPr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FF0000"/>
                <w:sz w:val="24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30"/>
              </w:rPr>
              <w:t>剧场地址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FF0000"/>
                <w:sz w:val="24"/>
                <w:szCs w:val="30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30"/>
              </w:rPr>
            </w:r>
          </w:p>
        </w:tc>
      </w:tr>
      <w:tr>
        <w:trPr>
          <w:trHeight w:val="546" w:hRule="exac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30"/>
              </w:rPr>
              <w:t>主管单位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0"/>
              </w:rPr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30"/>
              </w:rPr>
              <w:t>主管单位性质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0"/>
              </w:rPr>
            </w:r>
          </w:p>
        </w:tc>
      </w:tr>
      <w:tr>
        <w:trPr>
          <w:trHeight w:val="695" w:hRule="exac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30"/>
              </w:rPr>
              <w:t>主管单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30"/>
              </w:rPr>
              <w:t>统一社会信用</w:t>
            </w:r>
            <w:r>
              <w:rPr>
                <w:rFonts w:ascii="仿宋" w:hAnsi="仿宋" w:cs="仿宋" w:eastAsia="仿宋"/>
                <w:color w:val="000000"/>
                <w:sz w:val="28"/>
                <w:szCs w:val="30"/>
              </w:rPr>
              <w:t>代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8"/>
              </w:rPr>
              <w:t>代码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0"/>
              </w:rPr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30"/>
              </w:rPr>
              <w:t>运营单位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0"/>
              </w:rPr>
            </w:r>
          </w:p>
        </w:tc>
      </w:tr>
      <w:tr>
        <w:trPr>
          <w:trHeight w:val="696" w:hRule="exac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30"/>
              </w:rPr>
              <w:t>运营单位性质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0"/>
              </w:rPr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30"/>
              </w:rPr>
              <w:t>运营单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30"/>
              </w:rPr>
              <w:t>统一社会信用</w:t>
            </w:r>
            <w:r>
              <w:rPr>
                <w:rFonts w:ascii="仿宋" w:hAnsi="仿宋" w:cs="仿宋" w:eastAsia="仿宋"/>
                <w:color w:val="000000"/>
                <w:sz w:val="28"/>
                <w:szCs w:val="30"/>
              </w:rPr>
              <w:t>代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0"/>
              </w:rPr>
            </w:r>
          </w:p>
        </w:tc>
      </w:tr>
      <w:tr>
        <w:trPr>
          <w:trHeight w:val="531" w:hRule="exac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30"/>
              </w:rPr>
              <w:t>负责人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0"/>
              </w:rPr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30"/>
              </w:rPr>
              <w:t>联系方式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0"/>
              </w:rPr>
            </w:r>
          </w:p>
        </w:tc>
      </w:tr>
      <w:tr>
        <w:trPr>
          <w:trHeight w:val="823" w:hRule="exac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30"/>
              </w:rPr>
              <w:t>剧场面积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0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8"/>
                <w:szCs w:val="30"/>
              </w:rPr>
              <w:t>平方米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30"/>
              </w:rPr>
              <w:t>剧场属性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4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0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30"/>
              </w:rPr>
              <w:t xml:space="preserve">公益性 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8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0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30"/>
              </w:rPr>
              <w:t>营利性</w:t>
            </w:r>
          </w:p>
        </w:tc>
      </w:tr>
      <w:tr>
        <w:trPr>
          <w:trHeight w:val="624" w:hRule="exac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30"/>
              </w:rPr>
              <w:t>座席数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0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8"/>
                <w:szCs w:val="30"/>
              </w:rPr>
              <w:t>个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4"/>
                <w:sz w:val="28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24"/>
                <w:sz w:val="28"/>
                <w:szCs w:val="30"/>
              </w:rPr>
              <w:t>舞台参数（高宽深）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4"/>
                <w:sz w:val="28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24"/>
                <w:sz w:val="28"/>
                <w:szCs w:val="30"/>
              </w:rPr>
            </w:r>
          </w:p>
        </w:tc>
      </w:tr>
      <w:tr>
        <w:trPr>
          <w:trHeight w:val="1017" w:hRule="exac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4"/>
                <w:sz w:val="28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24"/>
                <w:sz w:val="28"/>
                <w:szCs w:val="30"/>
              </w:rPr>
              <w:t>演出场次（</w:t>
            </w:r>
            <w:r>
              <w:rPr>
                <w:rFonts w:eastAsia="仿宋" w:cs="仿宋" w:ascii="仿宋" w:hAnsi="仿宋"/>
                <w:color w:val="000000"/>
                <w:spacing w:val="-24"/>
                <w:sz w:val="28"/>
                <w:szCs w:val="30"/>
              </w:rPr>
              <w:t>2022</w:t>
            </w:r>
            <w:r>
              <w:rPr>
                <w:rFonts w:ascii="仿宋" w:hAnsi="仿宋" w:cs="仿宋" w:eastAsia="仿宋"/>
                <w:color w:val="000000"/>
                <w:spacing w:val="-24"/>
                <w:sz w:val="28"/>
                <w:szCs w:val="30"/>
              </w:rPr>
              <w:t>年</w:t>
            </w:r>
            <w:r>
              <w:rPr>
                <w:rFonts w:eastAsia="仿宋" w:cs="仿宋" w:ascii="仿宋" w:hAnsi="仿宋"/>
                <w:color w:val="000000"/>
                <w:spacing w:val="-24"/>
                <w:sz w:val="28"/>
                <w:szCs w:val="30"/>
              </w:rPr>
              <w:t>7</w:t>
            </w:r>
            <w:r>
              <w:rPr>
                <w:rFonts w:ascii="仿宋" w:hAnsi="仿宋" w:cs="仿宋" w:eastAsia="仿宋"/>
                <w:color w:val="000000"/>
                <w:spacing w:val="-24"/>
                <w:sz w:val="28"/>
                <w:szCs w:val="30"/>
              </w:rPr>
              <w:t>月</w:t>
            </w:r>
            <w:r>
              <w:rPr>
                <w:rFonts w:eastAsia="仿宋" w:cs="仿宋" w:ascii="仿宋" w:hAnsi="仿宋"/>
                <w:color w:val="000000"/>
                <w:spacing w:val="-24"/>
                <w:sz w:val="28"/>
                <w:szCs w:val="30"/>
              </w:rPr>
              <w:t>1</w:t>
            </w:r>
            <w:r>
              <w:rPr>
                <w:rFonts w:ascii="仿宋" w:hAnsi="仿宋" w:cs="仿宋" w:eastAsia="仿宋"/>
                <w:color w:val="000000"/>
                <w:spacing w:val="-24"/>
                <w:sz w:val="28"/>
                <w:szCs w:val="30"/>
              </w:rPr>
              <w:t>日至</w:t>
            </w:r>
            <w:r>
              <w:rPr>
                <w:rFonts w:eastAsia="仿宋" w:cs="仿宋" w:ascii="仿宋" w:hAnsi="仿宋"/>
                <w:color w:val="000000"/>
                <w:spacing w:val="-24"/>
                <w:sz w:val="28"/>
                <w:szCs w:val="30"/>
              </w:rPr>
              <w:t>2023</w:t>
            </w:r>
            <w:r>
              <w:rPr>
                <w:rFonts w:ascii="仿宋" w:hAnsi="仿宋" w:cs="仿宋" w:eastAsia="仿宋"/>
                <w:color w:val="000000"/>
                <w:spacing w:val="-24"/>
                <w:sz w:val="28"/>
                <w:szCs w:val="30"/>
              </w:rPr>
              <w:t>年</w:t>
            </w:r>
            <w:r>
              <w:rPr>
                <w:rFonts w:eastAsia="仿宋" w:cs="仿宋" w:ascii="仿宋" w:hAnsi="仿宋"/>
                <w:color w:val="000000"/>
                <w:spacing w:val="-24"/>
                <w:sz w:val="28"/>
                <w:szCs w:val="30"/>
              </w:rPr>
              <w:t>6</w:t>
            </w:r>
            <w:r>
              <w:rPr>
                <w:rFonts w:ascii="仿宋" w:hAnsi="仿宋" w:cs="仿宋" w:eastAsia="仿宋"/>
                <w:color w:val="000000"/>
                <w:spacing w:val="-24"/>
                <w:sz w:val="28"/>
                <w:szCs w:val="30"/>
              </w:rPr>
              <w:t>月</w:t>
            </w:r>
            <w:r>
              <w:rPr>
                <w:rFonts w:eastAsia="仿宋" w:cs="仿宋" w:ascii="仿宋" w:hAnsi="仿宋"/>
                <w:color w:val="000000"/>
                <w:spacing w:val="-24"/>
                <w:sz w:val="28"/>
                <w:szCs w:val="30"/>
              </w:rPr>
              <w:t>30</w:t>
            </w:r>
            <w:r>
              <w:rPr>
                <w:rFonts w:ascii="仿宋" w:hAnsi="仿宋" w:cs="仿宋" w:eastAsia="仿宋"/>
                <w:color w:val="000000"/>
                <w:spacing w:val="-24"/>
                <w:sz w:val="28"/>
                <w:szCs w:val="30"/>
              </w:rPr>
              <w:t>日）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0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8"/>
                <w:szCs w:val="30"/>
              </w:rPr>
              <w:t>场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30"/>
              </w:rPr>
              <w:t>营业收入</w:t>
            </w:r>
            <w:r>
              <w:rPr>
                <w:rFonts w:ascii="仿宋" w:hAnsi="仿宋" w:cs="仿宋" w:eastAsia="仿宋"/>
                <w:color w:val="000000"/>
                <w:spacing w:val="-24"/>
                <w:sz w:val="28"/>
                <w:szCs w:val="30"/>
              </w:rPr>
              <w:t>（</w:t>
            </w:r>
            <w:r>
              <w:rPr>
                <w:rFonts w:eastAsia="仿宋" w:cs="仿宋" w:ascii="仿宋" w:hAnsi="仿宋"/>
                <w:color w:val="000000"/>
                <w:spacing w:val="-24"/>
                <w:sz w:val="28"/>
                <w:szCs w:val="30"/>
              </w:rPr>
              <w:t>2022</w:t>
            </w:r>
            <w:r>
              <w:rPr>
                <w:rFonts w:ascii="仿宋" w:hAnsi="仿宋" w:cs="仿宋" w:eastAsia="仿宋"/>
                <w:color w:val="000000"/>
                <w:spacing w:val="-24"/>
                <w:sz w:val="28"/>
                <w:szCs w:val="30"/>
              </w:rPr>
              <w:t>年</w:t>
            </w:r>
            <w:r>
              <w:rPr>
                <w:rFonts w:eastAsia="仿宋" w:cs="仿宋" w:ascii="仿宋" w:hAnsi="仿宋"/>
                <w:color w:val="000000"/>
                <w:spacing w:val="-24"/>
                <w:sz w:val="28"/>
                <w:szCs w:val="30"/>
              </w:rPr>
              <w:t>7</w:t>
            </w:r>
            <w:r>
              <w:rPr>
                <w:rFonts w:ascii="仿宋" w:hAnsi="仿宋" w:cs="仿宋" w:eastAsia="仿宋"/>
                <w:color w:val="000000"/>
                <w:spacing w:val="-24"/>
                <w:sz w:val="28"/>
                <w:szCs w:val="30"/>
              </w:rPr>
              <w:t>月</w:t>
            </w:r>
            <w:r>
              <w:rPr>
                <w:rFonts w:eastAsia="仿宋" w:cs="仿宋" w:ascii="仿宋" w:hAnsi="仿宋"/>
                <w:color w:val="000000"/>
                <w:spacing w:val="-24"/>
                <w:sz w:val="28"/>
                <w:szCs w:val="30"/>
              </w:rPr>
              <w:t>1</w:t>
            </w:r>
            <w:r>
              <w:rPr>
                <w:rFonts w:ascii="仿宋" w:hAnsi="仿宋" w:cs="仿宋" w:eastAsia="仿宋"/>
                <w:color w:val="000000"/>
                <w:spacing w:val="-24"/>
                <w:sz w:val="28"/>
                <w:szCs w:val="30"/>
              </w:rPr>
              <w:t>日至</w:t>
            </w:r>
            <w:r>
              <w:rPr>
                <w:rFonts w:eastAsia="仿宋" w:cs="仿宋" w:ascii="仿宋" w:hAnsi="仿宋"/>
                <w:color w:val="000000"/>
                <w:spacing w:val="-24"/>
                <w:sz w:val="28"/>
                <w:szCs w:val="30"/>
              </w:rPr>
              <w:t>2023</w:t>
            </w:r>
            <w:r>
              <w:rPr>
                <w:rFonts w:ascii="仿宋" w:hAnsi="仿宋" w:cs="仿宋" w:eastAsia="仿宋"/>
                <w:color w:val="000000"/>
                <w:spacing w:val="-24"/>
                <w:sz w:val="28"/>
                <w:szCs w:val="30"/>
              </w:rPr>
              <w:t>年</w:t>
            </w:r>
            <w:r>
              <w:rPr>
                <w:rFonts w:eastAsia="仿宋" w:cs="仿宋" w:ascii="仿宋" w:hAnsi="仿宋"/>
                <w:color w:val="000000"/>
                <w:spacing w:val="-24"/>
                <w:sz w:val="28"/>
                <w:szCs w:val="30"/>
              </w:rPr>
              <w:t>6</w:t>
            </w:r>
            <w:r>
              <w:rPr>
                <w:rFonts w:ascii="仿宋" w:hAnsi="仿宋" w:cs="仿宋" w:eastAsia="仿宋"/>
                <w:color w:val="000000"/>
                <w:spacing w:val="-24"/>
                <w:sz w:val="28"/>
                <w:szCs w:val="30"/>
              </w:rPr>
              <w:t>月</w:t>
            </w:r>
            <w:r>
              <w:rPr>
                <w:rFonts w:eastAsia="仿宋" w:cs="仿宋" w:ascii="仿宋" w:hAnsi="仿宋"/>
                <w:color w:val="000000"/>
                <w:spacing w:val="-24"/>
                <w:sz w:val="28"/>
                <w:szCs w:val="30"/>
              </w:rPr>
              <w:t>30</w:t>
            </w:r>
            <w:r>
              <w:rPr>
                <w:rFonts w:ascii="仿宋" w:hAnsi="仿宋" w:cs="仿宋" w:eastAsia="仿宋"/>
                <w:color w:val="000000"/>
                <w:spacing w:val="-24"/>
                <w:sz w:val="28"/>
                <w:szCs w:val="30"/>
              </w:rPr>
              <w:t>日）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0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8"/>
                <w:szCs w:val="30"/>
              </w:rPr>
              <w:t>万元</w:t>
            </w:r>
          </w:p>
        </w:tc>
      </w:tr>
      <w:tr>
        <w:trPr>
          <w:trHeight w:val="1392" w:hRule="exac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30"/>
              </w:rPr>
              <w:t>相关证件情况</w:t>
            </w:r>
          </w:p>
        </w:tc>
        <w:tc>
          <w:tcPr>
            <w:tcW w:w="7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8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0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30"/>
              </w:rPr>
              <w:t>消防安全检查合格证或消防安全检查意见书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8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0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30"/>
              </w:rPr>
              <w:t>演出场所经营单位备案证明  □营业性演出许可证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color w:val="000000"/>
                <w:sz w:val="28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30"/>
              </w:rPr>
              <w:t>（请同时提供相关证件复印件）</w:t>
            </w:r>
          </w:p>
        </w:tc>
      </w:tr>
      <w:tr>
        <w:trPr>
          <w:trHeight w:val="1065" w:hRule="exac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30"/>
              </w:rPr>
              <w:t>剧场简介（可附页）</w:t>
            </w:r>
          </w:p>
        </w:tc>
        <w:tc>
          <w:tcPr>
            <w:tcW w:w="7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0"/>
              </w:rPr>
            </w:r>
          </w:p>
        </w:tc>
      </w:tr>
      <w:tr>
        <w:trPr>
          <w:trHeight w:val="1692" w:hRule="exac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30"/>
              </w:rPr>
              <w:t>申报单位意见</w:t>
            </w:r>
          </w:p>
        </w:tc>
        <w:tc>
          <w:tcPr>
            <w:tcW w:w="7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0"/>
              </w:rPr>
              <w:t xml:space="preserve">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30"/>
              </w:rPr>
              <w:t>年   月   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0"/>
              </w:rPr>
              <w:t xml:space="preserve">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30"/>
              </w:rPr>
              <w:t>（盖章）</w:t>
            </w:r>
          </w:p>
        </w:tc>
      </w:tr>
      <w:tr>
        <w:trPr>
          <w:trHeight w:val="1755" w:hRule="exac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30"/>
              </w:rPr>
              <w:t>主管部门意见</w:t>
            </w:r>
          </w:p>
        </w:tc>
        <w:tc>
          <w:tcPr>
            <w:tcW w:w="7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0"/>
              </w:rPr>
              <w:t xml:space="preserve">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30"/>
              </w:rPr>
              <w:t>年   月   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0"/>
              </w:rPr>
              <w:t xml:space="preserve">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30"/>
              </w:rPr>
              <w:t>（盖章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00"/>
        <w:ind w:right="-52" w:hanging="0"/>
        <w:jc w:val="center"/>
        <w:rPr>
          <w:rFonts w:ascii="方正小标宋_GBK" w:hAnsi="方正小标宋_GBK" w:eastAsia="方正小标宋_GBK"/>
          <w:sz w:val="36"/>
          <w:szCs w:val="32"/>
        </w:rPr>
      </w:pPr>
      <w:r>
        <w:rPr>
          <w:rFonts w:ascii="方正小标宋_GBK" w:hAnsi="方正小标宋_GBK" w:eastAsia="方正小标宋_GBK"/>
          <w:sz w:val="36"/>
          <w:szCs w:val="32"/>
        </w:rPr>
        <w:t>江苏省示范小剧场申报材料目录</w:t>
      </w:r>
    </w:p>
    <w:p>
      <w:pPr>
        <w:pStyle w:val="Normal"/>
        <w:spacing w:lineRule="exact" w:line="500"/>
        <w:ind w:right="1619" w:hanging="0"/>
        <w:jc w:val="center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eastAsia="黑体;SimHei" w:cs="黑体;SimHei" w:ascii="黑体;SimHei" w:hAnsi="黑体;SimHei"/>
          <w:sz w:val="28"/>
          <w:szCs w:val="32"/>
        </w:rPr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5670"/>
        <w:gridCol w:w="3118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32"/>
              </w:rPr>
              <w:t>一级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32"/>
              </w:rPr>
              <w:t>指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32"/>
              </w:rPr>
              <w:t>二级指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32"/>
              </w:rPr>
              <w:t>佐证材料</w:t>
            </w:r>
          </w:p>
        </w:tc>
      </w:tr>
      <w:tr>
        <w:trPr>
          <w:trHeight w:val="1032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 w:val="28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32"/>
              </w:rPr>
              <w:t>设施</w:t>
            </w:r>
          </w:p>
          <w:p>
            <w:pPr>
              <w:pStyle w:val="Normal"/>
              <w:spacing w:lineRule="exact" w:line="360"/>
              <w:rPr>
                <w:rFonts w:cs="宋体;SimSun"/>
                <w:sz w:val="28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32"/>
              </w:rPr>
              <w:t>完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sz w:val="28"/>
                <w:szCs w:val="32"/>
              </w:rPr>
            </w:pPr>
            <w:r>
              <w:rPr>
                <w:rFonts w:eastAsia="仿宋" w:cs="仿宋" w:ascii="仿宋" w:hAnsi="仿宋"/>
                <w:bCs/>
                <w:sz w:val="28"/>
                <w:szCs w:val="32"/>
              </w:rPr>
              <w:t>1.</w:t>
            </w:r>
            <w:r>
              <w:rPr>
                <w:rFonts w:ascii="仿宋" w:hAnsi="仿宋" w:cs="仿宋" w:eastAsia="仿宋"/>
                <w:bCs/>
                <w:sz w:val="28"/>
                <w:szCs w:val="32"/>
              </w:rPr>
              <w:t>项目选址合理，设在人口密集、交通畅达、环境优良的核心居住区、闹市区、热门商圈、旅游景区等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 w:val="28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32"/>
              </w:rPr>
              <w:t>1.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32"/>
              </w:rPr>
              <w:t>地图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 w:val="28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32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32"/>
              </w:rPr>
              <w:t>文字说明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 w:val="28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32"/>
              </w:rPr>
              <w:t>3.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32"/>
              </w:rPr>
              <w:t>其他佐证材料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 w:val="28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sz w:val="28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32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32"/>
              </w:rPr>
              <w:t>建筑造型美观，设计风格鲜明，地域特色突出，具有文化艺术元素。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 w:val="28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32"/>
              </w:rPr>
              <w:t>1.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32"/>
              </w:rPr>
              <w:t>照片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 w:val="28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32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32"/>
              </w:rPr>
              <w:t>文字说明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 w:val="28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32"/>
              </w:rPr>
              <w:t>3.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32"/>
              </w:rPr>
              <w:t>其他佐证材料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 w:val="28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sz w:val="28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32"/>
              </w:rPr>
              <w:t>3.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32"/>
              </w:rPr>
              <w:t>门牌齐全，内容清晰，导引标识设置醒目</w:t>
            </w:r>
            <w:r>
              <w:rPr>
                <w:rFonts w:cs="Calibri" w:eastAsia="Calibri"/>
                <w:sz w:val="28"/>
                <w:szCs w:val="32"/>
              </w:rPr>
              <w:t xml:space="preserve"> </w:t>
            </w:r>
            <w:r>
              <w:rPr>
                <w:rFonts w:cs="宋体;SimSun"/>
                <w:sz w:val="28"/>
                <w:szCs w:val="32"/>
              </w:rPr>
              <w:t>。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 w:val="28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32"/>
              </w:rPr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 w:val="28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sz w:val="28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32"/>
              </w:rPr>
              <w:t>4.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32"/>
              </w:rPr>
              <w:t>具有独立完整空间，座席数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32"/>
              </w:rPr>
              <w:t>500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32"/>
              </w:rPr>
              <w:t>个左右及以下，舞台基础设施完善，有必要的灯光音响设备。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 w:val="28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32"/>
              </w:rPr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 w:val="28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sz w:val="28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32"/>
              </w:rPr>
              <w:t>5.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32"/>
              </w:rPr>
              <w:t>室内外整洁卫生，与周边环境风貌协调统一。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 w:val="28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32"/>
              </w:rPr>
            </w:r>
          </w:p>
        </w:tc>
      </w:tr>
      <w:tr>
        <w:trPr>
          <w:trHeight w:val="1319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 w:val="28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32"/>
              </w:rPr>
              <w:t>运营</w:t>
            </w:r>
          </w:p>
          <w:p>
            <w:pPr>
              <w:pStyle w:val="Normal"/>
              <w:spacing w:lineRule="exact" w:line="360"/>
              <w:rPr>
                <w:rFonts w:cs="宋体;SimSun"/>
                <w:sz w:val="28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32"/>
              </w:rPr>
              <w:t>有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 w:val="28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32"/>
              </w:rPr>
              <w:t>1.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32"/>
              </w:rPr>
              <w:t>常态化开展演出活动，年演出场次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32"/>
              </w:rPr>
              <w:t>100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32"/>
              </w:rPr>
              <w:t>场以上。（受疫情影响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32"/>
              </w:rPr>
              <w:t>,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32"/>
              </w:rPr>
              <w:t>第三批认定年演出场次调整为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32"/>
              </w:rPr>
              <w:t>50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32"/>
              </w:rPr>
              <w:t>场以上）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 w:val="28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32"/>
              </w:rPr>
              <w:t>1.2022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32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32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32"/>
              </w:rPr>
              <w:t>日至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32"/>
              </w:rPr>
              <w:t>2023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32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32"/>
              </w:rPr>
              <w:t>30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32"/>
              </w:rPr>
              <w:t>日演出场次目录（含时间、名称、演出单位、演出收入等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 w:val="28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32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32"/>
              </w:rPr>
              <w:t>演出相关协议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 w:val="28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32"/>
              </w:rPr>
              <w:t>3.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32"/>
              </w:rPr>
              <w:t>其他佐证材料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 w:val="28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sz w:val="28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32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32"/>
              </w:rPr>
              <w:t>演出内容具有较高质量、鲜明特色，有效满足群众需求，形成品牌效应。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 w:val="28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32"/>
              </w:rPr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 w:val="28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 w:val="28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32"/>
              </w:rPr>
              <w:t>3.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32"/>
              </w:rPr>
              <w:t>积极引进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32"/>
              </w:rPr>
              <w:t>高水平、高品质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32"/>
              </w:rPr>
              <w:t>小剧场演出内容，每年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32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32"/>
              </w:rPr>
              <w:t>个项目以上，鼓励引进国外小剧场演出项目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 w:val="28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32"/>
              </w:rPr>
              <w:t>1.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32"/>
              </w:rPr>
              <w:t>引进项目演出协议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 w:val="28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32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32"/>
              </w:rPr>
              <w:t>引进项目名称及介绍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 w:val="28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32"/>
              </w:rPr>
              <w:t>3.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32"/>
              </w:rPr>
              <w:t>其他佐证材料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 w:val="28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 w:val="28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32"/>
              </w:rPr>
              <w:t>4.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32"/>
              </w:rPr>
              <w:t>鼓励开展拥有自主知识产权的小剧场剧目创作，争取各级艺术基金资助；积极进行内容输出，力争参加国内重大艺术活动和国际交流演出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 w:val="28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32"/>
              </w:rPr>
              <w:t>1.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32"/>
              </w:rPr>
              <w:t>剧目名称及介绍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 w:val="28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32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32"/>
              </w:rPr>
              <w:t>艺术基金资助证明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 w:val="28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32"/>
              </w:rPr>
              <w:t>3.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32"/>
              </w:rPr>
              <w:t>演出证明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 w:val="28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32"/>
              </w:rPr>
              <w:t>4.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32"/>
              </w:rPr>
              <w:t>其他佐证材料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 w:val="28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sz w:val="28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32"/>
              </w:rPr>
              <w:t>5.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32"/>
              </w:rPr>
              <w:t>设立售票处，支持线上线下多种订票方式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 w:val="28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32"/>
              </w:rPr>
              <w:t>1.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32"/>
              </w:rPr>
              <w:t>照片、截图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 w:val="28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32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32"/>
              </w:rPr>
              <w:t>文字说明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 w:val="28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32"/>
              </w:rPr>
              <w:t>3.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32"/>
              </w:rPr>
              <w:t>其他佐证材料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 w:val="28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 w:val="28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32"/>
              </w:rPr>
              <w:t>6.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32"/>
              </w:rPr>
              <w:t>建立演出团体或与演出团体稳定合作；鼓励建立创作团体或与其他文艺单位建立稳定合作关系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 w:val="28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32"/>
              </w:rPr>
              <w:t>1.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32"/>
              </w:rPr>
              <w:t>合作协议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 w:val="28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32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32"/>
              </w:rPr>
              <w:t>团体相关证明材料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 w:val="28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32"/>
              </w:rPr>
              <w:t>3.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32"/>
              </w:rPr>
              <w:t>合作情况说明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 w:val="28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32"/>
              </w:rPr>
              <w:t>4.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32"/>
              </w:rPr>
              <w:t>其他佐证材料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 w:val="28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sz w:val="28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32"/>
              </w:rPr>
              <w:t>7.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32"/>
              </w:rPr>
              <w:t>建立新媒体平台，能够提供演出信息宣传、演出推送、意见反馈等服务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 w:val="28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32"/>
              </w:rPr>
              <w:t>1.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32"/>
              </w:rPr>
              <w:t>照片、截图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 w:val="28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32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32"/>
              </w:rPr>
              <w:t>文字说明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 w:val="28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32"/>
              </w:rPr>
              <w:t>3.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32"/>
              </w:rPr>
              <w:t>其他佐证材料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 w:val="28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sz w:val="28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32"/>
              </w:rPr>
              <w:t>8.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32"/>
              </w:rPr>
              <w:t>经营咖啡厅、水吧、文创产品等多种便民业态或提供其他便民配套服务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 w:val="28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32"/>
              </w:rPr>
              <w:t>1.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32"/>
              </w:rPr>
              <w:t>照片、截图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 w:val="28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32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32"/>
              </w:rPr>
              <w:t>文字说明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 w:val="28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32"/>
              </w:rPr>
              <w:t>3.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32"/>
              </w:rPr>
              <w:t>其他佐证材料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 w:val="28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;SimSun"/>
                <w:sz w:val="28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32"/>
              </w:rPr>
              <w:t>9.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32"/>
              </w:rPr>
              <w:t>鼓励公益性小剧场开展营业性演出项目、营利性小剧场开展公益性活动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 w:val="28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32"/>
              </w:rPr>
              <w:t>1.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32"/>
              </w:rPr>
              <w:t>活动协议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 w:val="28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32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32"/>
              </w:rPr>
              <w:t>照片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 w:val="28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32"/>
              </w:rPr>
              <w:t>3.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32"/>
              </w:rPr>
              <w:t>文字说明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 w:val="28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32"/>
              </w:rPr>
              <w:t>4.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32"/>
              </w:rPr>
              <w:t>其他佐证材料</w:t>
            </w:r>
          </w:p>
        </w:tc>
      </w:tr>
      <w:tr>
        <w:trPr/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 w:val="28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32"/>
              </w:rPr>
              <w:t>管理</w:t>
            </w:r>
          </w:p>
          <w:p>
            <w:pPr>
              <w:pStyle w:val="Normal"/>
              <w:spacing w:lineRule="exact" w:line="360"/>
              <w:rPr>
                <w:rFonts w:cs="宋体;SimSun"/>
                <w:sz w:val="28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32"/>
              </w:rPr>
              <w:t>规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sz w:val="28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32"/>
              </w:rPr>
              <w:t>1.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32"/>
              </w:rPr>
              <w:t>配备专职管理运营队伍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 w:val="28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32"/>
              </w:rPr>
              <w:t>1.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32"/>
              </w:rPr>
              <w:t>人员名单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 w:val="28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32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32"/>
              </w:rPr>
              <w:t>其他佐证材料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 w:val="28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sz w:val="28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32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32"/>
              </w:rPr>
              <w:t>制定剧场管理各类制度，认真执行到位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 w:val="28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32"/>
              </w:rPr>
              <w:t>各类制度内容及执行情况说明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 w:val="28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sz w:val="28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32"/>
              </w:rPr>
              <w:t>3.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32"/>
              </w:rPr>
              <w:t>严格落实剧场常态化疫情防控要求，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32"/>
              </w:rPr>
              <w:t>确保特殊时期观演安全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32"/>
              </w:rPr>
              <w:t>。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 w:val="28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32"/>
              </w:rPr>
              <w:t>1.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32"/>
              </w:rPr>
              <w:t>照片、截图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 w:val="28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32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32"/>
              </w:rPr>
              <w:t>文字说明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 w:val="28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32"/>
              </w:rPr>
              <w:t>3.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32"/>
              </w:rPr>
              <w:t>相关制度文件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 w:val="28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32"/>
              </w:rPr>
              <w:t>4.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32"/>
              </w:rPr>
              <w:t>其他佐证材料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 w:val="28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sz w:val="28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32"/>
              </w:rPr>
              <w:t>4.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32"/>
              </w:rPr>
              <w:t>健全消费者投诉处理机制，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32"/>
              </w:rPr>
              <w:t>有效保护消费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32"/>
              </w:rPr>
              <w:t>者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32"/>
              </w:rPr>
              <w:t>合法权益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32"/>
              </w:rPr>
              <w:t>。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 w:val="28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32"/>
              </w:rPr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 w:val="28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sz w:val="28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32"/>
              </w:rPr>
              <w:t>5.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32"/>
              </w:rPr>
              <w:t>加强演出安全监管，定期开展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32"/>
              </w:rPr>
              <w:t>消防安全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32"/>
              </w:rPr>
              <w:t>检查，建立常态化应急处理机制。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 w:val="28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32"/>
              </w:rPr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 w:val="28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sz w:val="28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32"/>
              </w:rPr>
              <w:t>6.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32"/>
              </w:rPr>
              <w:t>强化落实意识形态工作责任制，对演出剧目内容严格把关。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 w:val="28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32"/>
              </w:rPr>
            </w:r>
          </w:p>
        </w:tc>
      </w:tr>
      <w:tr>
        <w:trPr>
          <w:trHeight w:val="95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 w:val="28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rPr>
                <w:rFonts w:cs="宋体;SimSun"/>
                <w:sz w:val="28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32"/>
              </w:rPr>
              <w:t>7.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32"/>
              </w:rPr>
              <w:t>自觉接受当地党委政府在规划引导、市场监管、内容把关等方面的管理，积极争取当地党委政府的财政资助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 w:val="28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32"/>
              </w:rPr>
              <w:t>1.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32"/>
              </w:rPr>
              <w:t>财政资助证明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 w:val="28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32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32"/>
              </w:rPr>
              <w:t>文字说明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 w:val="28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32"/>
              </w:rPr>
              <w:t>3.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32"/>
              </w:rPr>
              <w:t>相关政策文件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 w:val="28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32"/>
              </w:rPr>
              <w:t>4.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32"/>
              </w:rPr>
              <w:t>其他佐证材料</w:t>
            </w:r>
          </w:p>
        </w:tc>
      </w:tr>
      <w:tr>
        <w:trPr>
          <w:trHeight w:val="1723" w:hRule="atLeast"/>
        </w:trPr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 w:val="28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32"/>
              </w:rPr>
              <w:t>三年内存在以下情况之一的，不得认定为示范小剧场：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32"/>
              </w:rPr>
              <w:t>1.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32"/>
              </w:rPr>
              <w:t>演出剧目涉及意识形态问题；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32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32"/>
              </w:rPr>
              <w:t>违反党的政治规矩和政治纪律；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32"/>
              </w:rPr>
              <w:t>3.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32"/>
              </w:rPr>
              <w:t>违反国家相关法律法规；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32"/>
              </w:rPr>
              <w:t>4.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32"/>
              </w:rPr>
              <w:t>经营过程中出现安全责任事故；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32"/>
              </w:rPr>
              <w:t>5.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32"/>
              </w:rPr>
              <w:t>因严重失信行为被有关部门列入黑名单或市场失信主体；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32"/>
              </w:rPr>
              <w:t>6.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32"/>
              </w:rPr>
              <w:t>在认定中存在谎报、瞒报、造假等情况。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440"/>
        <w:ind w:right="1259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440"/>
        <w:ind w:right="1259" w:hanging="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sz w:val="36"/>
          <w:szCs w:val="32"/>
        </w:rPr>
      </w:pPr>
      <w:r>
        <w:rPr>
          <w:rFonts w:eastAsia="方正小标宋_GBK" w:ascii="方正小标宋_GBK" w:hAnsi="方正小标宋_GBK"/>
          <w:sz w:val="36"/>
          <w:szCs w:val="32"/>
        </w:rPr>
        <w:t>2023</w:t>
      </w:r>
      <w:r>
        <w:rPr>
          <w:rFonts w:ascii="方正小标宋_GBK" w:hAnsi="方正小标宋_GBK" w:eastAsia="方正小标宋_GBK"/>
          <w:sz w:val="36"/>
          <w:szCs w:val="32"/>
        </w:rPr>
        <w:t>年江苏省小剧场精品剧目申报表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color w:val="000000"/>
          <w:sz w:val="28"/>
          <w:szCs w:val="32"/>
        </w:rPr>
      </w:pPr>
      <w:r>
        <w:rPr>
          <w:rFonts w:eastAsia="黑体;SimHei" w:ascii="黑体;SimHei" w:hAnsi="黑体;SimHei"/>
          <w:color w:val="000000"/>
          <w:sz w:val="28"/>
          <w:szCs w:val="32"/>
        </w:rPr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1843"/>
        <w:gridCol w:w="2693"/>
        <w:gridCol w:w="2025"/>
      </w:tblGrid>
      <w:tr>
        <w:trPr>
          <w:trHeight w:val="688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32"/>
              </w:rPr>
              <w:t>剧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32"/>
              </w:rPr>
              <w:t>艺术类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2"/>
              </w:rPr>
            </w:r>
          </w:p>
        </w:tc>
      </w:tr>
      <w:tr>
        <w:trPr>
          <w:trHeight w:val="659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32"/>
              </w:rPr>
              <w:t>剧目题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32"/>
              </w:rPr>
              <w:t>创作单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2"/>
              </w:rPr>
            </w:r>
          </w:p>
        </w:tc>
      </w:tr>
      <w:tr>
        <w:trPr>
          <w:trHeight w:val="659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32"/>
              </w:rPr>
              <w:t>创作单位性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32"/>
              </w:rPr>
              <w:t>负责人及联系方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2"/>
              </w:rPr>
            </w:r>
          </w:p>
        </w:tc>
      </w:tr>
      <w:tr>
        <w:trPr>
          <w:trHeight w:val="659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32"/>
              </w:rPr>
              <w:t>演出时长（分钟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2"/>
              </w:rPr>
              <w:t xml:space="preserve">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32"/>
              </w:rPr>
              <w:t>首演时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2"/>
              </w:rPr>
            </w:r>
          </w:p>
        </w:tc>
      </w:tr>
      <w:tr>
        <w:trPr>
          <w:trHeight w:val="659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22"/>
                <w:sz w:val="28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22"/>
                <w:sz w:val="28"/>
                <w:szCs w:val="32"/>
              </w:rPr>
              <w:t>演出总场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28"/>
                <w:sz w:val="28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28"/>
                <w:sz w:val="28"/>
                <w:szCs w:val="32"/>
              </w:rPr>
              <w:t>（截至</w:t>
            </w:r>
            <w:r>
              <w:rPr>
                <w:rFonts w:eastAsia="仿宋" w:cs="仿宋" w:ascii="仿宋" w:hAnsi="仿宋"/>
                <w:color w:val="000000"/>
                <w:spacing w:val="-28"/>
                <w:sz w:val="28"/>
                <w:szCs w:val="32"/>
              </w:rPr>
              <w:t>2023</w:t>
            </w:r>
            <w:r>
              <w:rPr>
                <w:rFonts w:ascii="仿宋" w:hAnsi="仿宋" w:cs="仿宋" w:eastAsia="仿宋"/>
                <w:color w:val="000000"/>
                <w:spacing w:val="-28"/>
                <w:sz w:val="28"/>
                <w:szCs w:val="32"/>
              </w:rPr>
              <w:t>年</w:t>
            </w:r>
            <w:r>
              <w:rPr>
                <w:rFonts w:eastAsia="仿宋" w:cs="仿宋" w:ascii="仿宋" w:hAnsi="仿宋"/>
                <w:color w:val="000000"/>
                <w:spacing w:val="-28"/>
                <w:sz w:val="28"/>
                <w:szCs w:val="32"/>
              </w:rPr>
              <w:t>6</w:t>
            </w:r>
            <w:r>
              <w:rPr>
                <w:rFonts w:ascii="仿宋" w:hAnsi="仿宋" w:cs="仿宋" w:eastAsia="仿宋"/>
                <w:color w:val="000000"/>
                <w:spacing w:val="-28"/>
                <w:sz w:val="28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pacing w:val="-28"/>
                <w:sz w:val="28"/>
                <w:szCs w:val="32"/>
              </w:rPr>
              <w:t>30</w:t>
            </w:r>
            <w:r>
              <w:rPr>
                <w:rFonts w:ascii="仿宋" w:hAnsi="仿宋" w:cs="仿宋" w:eastAsia="仿宋"/>
                <w:color w:val="000000"/>
                <w:spacing w:val="-28"/>
                <w:sz w:val="28"/>
                <w:szCs w:val="32"/>
              </w:rPr>
              <w:t>日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28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-28"/>
                <w:sz w:val="28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2"/>
                <w:sz w:val="28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22"/>
                <w:sz w:val="28"/>
                <w:szCs w:val="32"/>
              </w:rPr>
              <w:t>演出总收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28"/>
                <w:sz w:val="28"/>
                <w:szCs w:val="32"/>
              </w:rPr>
              <w:t>（截至</w:t>
            </w:r>
            <w:r>
              <w:rPr>
                <w:rFonts w:eastAsia="仿宋" w:cs="仿宋" w:ascii="仿宋" w:hAnsi="仿宋"/>
                <w:color w:val="000000"/>
                <w:spacing w:val="-28"/>
                <w:sz w:val="28"/>
                <w:szCs w:val="32"/>
              </w:rPr>
              <w:t>2023</w:t>
            </w:r>
            <w:r>
              <w:rPr>
                <w:rFonts w:ascii="仿宋" w:hAnsi="仿宋" w:cs="仿宋" w:eastAsia="仿宋"/>
                <w:color w:val="000000"/>
                <w:spacing w:val="-28"/>
                <w:sz w:val="28"/>
                <w:szCs w:val="32"/>
              </w:rPr>
              <w:t>年</w:t>
            </w:r>
            <w:r>
              <w:rPr>
                <w:rFonts w:eastAsia="仿宋" w:cs="仿宋" w:ascii="仿宋" w:hAnsi="仿宋"/>
                <w:color w:val="000000"/>
                <w:spacing w:val="-28"/>
                <w:sz w:val="28"/>
                <w:szCs w:val="32"/>
              </w:rPr>
              <w:t>6</w:t>
            </w:r>
            <w:r>
              <w:rPr>
                <w:rFonts w:ascii="仿宋" w:hAnsi="仿宋" w:cs="仿宋" w:eastAsia="仿宋"/>
                <w:color w:val="000000"/>
                <w:spacing w:val="-28"/>
                <w:sz w:val="28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pacing w:val="-28"/>
                <w:sz w:val="28"/>
                <w:szCs w:val="32"/>
              </w:rPr>
              <w:t>30</w:t>
            </w:r>
            <w:r>
              <w:rPr>
                <w:rFonts w:ascii="仿宋" w:hAnsi="仿宋" w:cs="仿宋" w:eastAsia="仿宋"/>
                <w:color w:val="000000"/>
                <w:spacing w:val="-28"/>
                <w:sz w:val="28"/>
                <w:szCs w:val="32"/>
              </w:rPr>
              <w:t>日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2"/>
              </w:rPr>
            </w:r>
          </w:p>
        </w:tc>
      </w:tr>
      <w:tr>
        <w:trPr>
          <w:trHeight w:val="188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32"/>
              </w:rPr>
              <w:t>剧目简介</w:t>
            </w:r>
            <w:r>
              <w:rPr>
                <w:rFonts w:ascii="仿宋" w:hAnsi="仿宋" w:cs="仿宋" w:eastAsia="仿宋"/>
                <w:color w:val="000000"/>
                <w:sz w:val="28"/>
                <w:szCs w:val="30"/>
              </w:rPr>
              <w:t>（可附页）</w:t>
            </w:r>
          </w:p>
        </w:tc>
        <w:tc>
          <w:tcPr>
            <w:tcW w:w="6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2"/>
              </w:rPr>
            </w:r>
          </w:p>
        </w:tc>
      </w:tr>
      <w:tr>
        <w:trPr>
          <w:trHeight w:val="140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32"/>
              </w:rPr>
              <w:t>主创人员</w:t>
            </w:r>
            <w:r>
              <w:rPr>
                <w:rFonts w:ascii="仿宋" w:hAnsi="仿宋" w:cs="仿宋" w:eastAsia="仿宋"/>
                <w:color w:val="000000"/>
                <w:sz w:val="28"/>
                <w:szCs w:val="30"/>
              </w:rPr>
              <w:t>（可附页）</w:t>
            </w:r>
          </w:p>
        </w:tc>
        <w:tc>
          <w:tcPr>
            <w:tcW w:w="6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2"/>
              </w:rPr>
            </w:r>
          </w:p>
        </w:tc>
      </w:tr>
      <w:tr>
        <w:trPr>
          <w:trHeight w:val="1558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32"/>
              </w:rPr>
              <w:t>获得荣誉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30"/>
              </w:rPr>
              <w:t>（可附页）</w:t>
            </w:r>
          </w:p>
        </w:tc>
        <w:tc>
          <w:tcPr>
            <w:tcW w:w="6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2"/>
              </w:rPr>
            </w:r>
          </w:p>
        </w:tc>
      </w:tr>
      <w:tr>
        <w:trPr>
          <w:trHeight w:val="1822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32"/>
              </w:rPr>
              <w:t>申报单位意见</w:t>
            </w:r>
          </w:p>
        </w:tc>
        <w:tc>
          <w:tcPr>
            <w:tcW w:w="6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2"/>
              </w:rPr>
              <w:t xml:space="preserve">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32"/>
              </w:rPr>
              <w:t>年   月   日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2"/>
              </w:rPr>
              <w:t xml:space="preserve">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32"/>
              </w:rPr>
              <w:t>（盖章）</w:t>
            </w:r>
          </w:p>
        </w:tc>
      </w:tr>
      <w:tr>
        <w:trPr>
          <w:trHeight w:val="1281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32"/>
              </w:rPr>
              <w:t>主管部门意见</w:t>
            </w:r>
          </w:p>
        </w:tc>
        <w:tc>
          <w:tcPr>
            <w:tcW w:w="6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2"/>
              </w:rPr>
              <w:t xml:space="preserve">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32"/>
              </w:rPr>
              <w:t>年   月   日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2"/>
              </w:rPr>
              <w:t xml:space="preserve">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32"/>
              </w:rPr>
              <w:t>（盖章）</w:t>
            </w:r>
          </w:p>
        </w:tc>
      </w:tr>
    </w:tbl>
    <w:p>
      <w:pPr>
        <w:pStyle w:val="Normal"/>
        <w:widowControl/>
        <w:jc w:val="left"/>
        <w:rPr>
          <w:sz w:val="28"/>
          <w:szCs w:val="32"/>
        </w:rPr>
      </w:pPr>
      <w:r>
        <w:rPr>
          <w:sz w:val="28"/>
          <w:szCs w:val="32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正文文本缩进 Char"/>
    <w:qFormat/>
    <w:rPr>
      <w:rFonts w:ascii="Times New Roman" w:hAnsi="Times New Roman" w:eastAsia="仿宋_GB2312;仿宋" w:cs="Times New Roman"/>
      <w:color w:val="000000"/>
      <w:kern w:val="0"/>
      <w:sz w:val="32"/>
      <w:szCs w:val="1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640"/>
    </w:pPr>
    <w:rPr>
      <w:rFonts w:ascii="Times New Roman" w:hAnsi="Times New Roman" w:eastAsia="仿宋_GB2312;仿宋" w:cs="Times New Roman"/>
      <w:color w:val="000000"/>
      <w:kern w:val="0"/>
      <w:sz w:val="32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0:36:00Z</dcterms:created>
  <dc:creator>lenovo</dc:creator>
  <dc:description/>
  <dc:language>en-US</dc:language>
  <cp:lastModifiedBy>TXW</cp:lastModifiedBy>
  <cp:lastPrinted>2023-04-17T09:34:00Z</cp:lastPrinted>
  <dcterms:modified xsi:type="dcterms:W3CDTF">2023-04-17T10:36:00Z</dcterms:modified>
  <cp:revision>2</cp:revision>
  <dc:subject/>
  <dc:title/>
</cp:coreProperties>
</file>