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94"/>
        <w:jc w:val="left"/>
        <w:outlineLvl w:val="0"/>
        <w:rPr>
          <w:sz w:val="21"/>
          <w:szCs w:val="24"/>
        </w:rPr>
      </w:pPr>
      <w:r>
        <w:rPr>
          <w:rFonts w:ascii="Times New Roman" w:hAnsi="Times New Roman" w:cs="Times New Roman" w:eastAsia="黑体"/>
          <w:kern w:val="0"/>
          <w:sz w:val="32"/>
          <w:szCs w:val="24"/>
        </w:rPr>
        <w:t>附件</w:t>
      </w:r>
      <w:r>
        <w:rPr>
          <w:rFonts w:eastAsia="黑体" w:cs="Times New Roman"/>
          <w:kern w:val="0"/>
          <w:sz w:val="32"/>
          <w:szCs w:val="24"/>
        </w:rPr>
        <w:t>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受委托作为推荐单位的社会团体</w:t>
      </w:r>
    </w:p>
    <w:tbl>
      <w:tblPr>
        <w:tblW w:w="4950" w:type="pct"/>
        <w:jc w:val="center"/>
        <w:tblInd w:w="0" w:type="dxa"/>
        <w:tblLayout w:type="fixed"/>
        <w:tblCellMar>
          <w:top w:w="46" w:type="dxa"/>
          <w:left w:w="108" w:type="dxa"/>
          <w:bottom w:w="46" w:type="dxa"/>
          <w:right w:w="108" w:type="dxa"/>
        </w:tblCellMar>
      </w:tblPr>
      <w:tblGrid>
        <w:gridCol w:w="976"/>
        <w:gridCol w:w="7700"/>
      </w:tblGrid>
      <w:tr>
        <w:trPr>
          <w:tblHeader w:val="true"/>
          <w:trHeight w:val="37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32"/>
                <w:szCs w:val="32"/>
                <w:lang w:bidi="ar"/>
              </w:rPr>
              <w:t>序号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32"/>
                <w:szCs w:val="32"/>
                <w:lang w:bidi="ar"/>
              </w:rPr>
              <w:t>名称</w:t>
            </w:r>
          </w:p>
        </w:tc>
      </w:tr>
      <w:tr>
        <w:trPr>
          <w:trHeight w:val="37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tLeast" w:line="240"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24"/>
                <w:lang w:bidi="ar"/>
              </w:rPr>
              <w:t>1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tLeast" w:line="240"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24"/>
                <w:lang w:bidi="ar"/>
              </w:rPr>
              <w:t>中国企业联合会</w:t>
            </w:r>
          </w:p>
        </w:tc>
      </w:tr>
      <w:tr>
        <w:trPr>
          <w:trHeight w:val="37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tLeast" w:line="240"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24"/>
                <w:lang w:bidi="ar"/>
              </w:rPr>
              <w:t>2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tLeast" w:line="240"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24"/>
                <w:lang w:bidi="ar"/>
              </w:rPr>
              <w:t>中国质量协会</w:t>
            </w:r>
          </w:p>
        </w:tc>
      </w:tr>
      <w:tr>
        <w:trPr>
          <w:trHeight w:val="37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tLeast" w:line="240"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24"/>
                <w:lang w:bidi="ar"/>
              </w:rPr>
              <w:t>3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tLeast" w:line="240"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24"/>
                <w:lang w:bidi="ar"/>
              </w:rPr>
              <w:t>中国商业联合会</w:t>
            </w:r>
          </w:p>
        </w:tc>
      </w:tr>
      <w:tr>
        <w:trPr>
          <w:trHeight w:val="37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tLeast" w:line="240"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24"/>
                <w:lang w:bidi="ar"/>
              </w:rPr>
              <w:t>4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tLeast" w:line="240"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24"/>
                <w:lang w:bidi="ar"/>
              </w:rPr>
              <w:t>中国机械工业联合会</w:t>
            </w:r>
          </w:p>
        </w:tc>
      </w:tr>
      <w:tr>
        <w:trPr>
          <w:trHeight w:val="37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tLeast" w:line="240"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24"/>
                <w:lang w:bidi="ar"/>
              </w:rPr>
              <w:t>5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tLeast" w:line="240"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24"/>
                <w:lang w:bidi="ar"/>
              </w:rPr>
              <w:t>中国钢铁工业协会</w:t>
            </w:r>
          </w:p>
        </w:tc>
      </w:tr>
      <w:tr>
        <w:trPr>
          <w:trHeight w:val="37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tLeast" w:line="240"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24"/>
                <w:lang w:bidi="ar"/>
              </w:rPr>
              <w:t>6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tLeast" w:line="240"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24"/>
                <w:lang w:bidi="ar"/>
              </w:rPr>
              <w:t>中国石油和化学工业联合会</w:t>
            </w:r>
          </w:p>
        </w:tc>
      </w:tr>
      <w:tr>
        <w:trPr>
          <w:trHeight w:val="37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tLeast" w:line="240"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24"/>
                <w:lang w:bidi="ar"/>
              </w:rPr>
              <w:t>7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tLeast" w:line="240"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24"/>
                <w:lang w:bidi="ar"/>
              </w:rPr>
              <w:t>中国轻工业联合会</w:t>
            </w:r>
          </w:p>
        </w:tc>
      </w:tr>
      <w:tr>
        <w:trPr>
          <w:trHeight w:val="37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tLeast" w:line="240"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24"/>
                <w:lang w:bidi="ar"/>
              </w:rPr>
              <w:t>8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tLeast" w:line="240"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24"/>
                <w:lang w:bidi="ar"/>
              </w:rPr>
              <w:t>中国纺织工业联合会</w:t>
            </w:r>
          </w:p>
        </w:tc>
      </w:tr>
      <w:tr>
        <w:trPr>
          <w:trHeight w:val="37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tLeast" w:line="240"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24"/>
                <w:lang w:bidi="ar"/>
              </w:rPr>
              <w:t>9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tLeast" w:line="240"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24"/>
                <w:lang w:bidi="ar"/>
              </w:rPr>
              <w:t>中国有色金属工业协会</w:t>
            </w:r>
          </w:p>
        </w:tc>
      </w:tr>
      <w:tr>
        <w:trPr>
          <w:trHeight w:val="37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tLeast" w:line="240"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32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24"/>
                <w:lang w:bidi="ar"/>
              </w:rPr>
              <w:t>10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tLeast" w:line="240"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24"/>
                <w:lang w:bidi="ar"/>
              </w:rPr>
              <w:t>中国化学纤维工业协会</w:t>
            </w:r>
          </w:p>
        </w:tc>
      </w:tr>
      <w:tr>
        <w:trPr>
          <w:trHeight w:val="37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tLeast" w:line="240"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32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24"/>
                <w:lang w:bidi="ar"/>
              </w:rPr>
              <w:t>11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tLeast" w:line="240"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24"/>
                <w:lang w:bidi="ar"/>
              </w:rPr>
              <w:t>中国电器工业协会</w:t>
            </w:r>
          </w:p>
        </w:tc>
      </w:tr>
      <w:tr>
        <w:trPr>
          <w:trHeight w:val="37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tLeast" w:line="240"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32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24"/>
                <w:lang w:bidi="ar"/>
              </w:rPr>
              <w:t>12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tLeast" w:line="240"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24"/>
                <w:lang w:bidi="ar"/>
              </w:rPr>
              <w:t>中国五金制品协会</w:t>
            </w:r>
          </w:p>
        </w:tc>
      </w:tr>
      <w:tr>
        <w:trPr>
          <w:trHeight w:val="37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tLeast" w:line="240"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32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24"/>
                <w:lang w:bidi="ar"/>
              </w:rPr>
              <w:t>13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tLeast" w:line="240"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24"/>
                <w:lang w:bidi="ar"/>
              </w:rPr>
              <w:t>中国家用电器协会</w:t>
            </w:r>
          </w:p>
        </w:tc>
      </w:tr>
      <w:tr>
        <w:trPr>
          <w:trHeight w:val="37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tLeast" w:line="240"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32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24"/>
                <w:lang w:bidi="ar"/>
              </w:rPr>
              <w:t>14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tLeast" w:line="240"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24"/>
                <w:lang w:bidi="ar"/>
              </w:rPr>
              <w:t>中国建筑业协会</w:t>
            </w:r>
          </w:p>
        </w:tc>
      </w:tr>
      <w:tr>
        <w:trPr>
          <w:trHeight w:val="37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tLeast" w:line="240"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32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24"/>
                <w:lang w:bidi="ar"/>
              </w:rPr>
              <w:t>15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tLeast" w:line="240"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24"/>
                <w:lang w:bidi="ar"/>
              </w:rPr>
              <w:t>中国水利工程协会</w:t>
            </w:r>
          </w:p>
        </w:tc>
      </w:tr>
      <w:tr>
        <w:trPr>
          <w:trHeight w:val="37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tLeast" w:line="240"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32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24"/>
                <w:lang w:bidi="ar"/>
              </w:rPr>
              <w:t>16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tLeast" w:line="240"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24"/>
                <w:lang w:bidi="ar"/>
              </w:rPr>
              <w:t>中国水利电力质量管理协会</w:t>
            </w:r>
          </w:p>
        </w:tc>
      </w:tr>
      <w:tr>
        <w:trPr>
          <w:trHeight w:val="37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tLeast" w:line="240"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32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24"/>
                <w:lang w:bidi="ar"/>
              </w:rPr>
              <w:t>17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tLeast" w:line="240"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24"/>
                <w:lang w:bidi="ar"/>
              </w:rPr>
              <w:t>中国施工企业管理协会</w:t>
            </w:r>
          </w:p>
        </w:tc>
      </w:tr>
      <w:tr>
        <w:trPr>
          <w:trHeight w:val="37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tLeast" w:line="240"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32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24"/>
                <w:lang w:bidi="ar"/>
              </w:rPr>
              <w:t>18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tLeast" w:line="240"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24"/>
                <w:lang w:bidi="ar"/>
              </w:rPr>
              <w:t>中国航空运输协会</w:t>
            </w:r>
          </w:p>
        </w:tc>
      </w:tr>
      <w:tr>
        <w:trPr>
          <w:trHeight w:val="37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tLeast" w:line="240"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32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24"/>
                <w:lang w:bidi="ar"/>
              </w:rPr>
              <w:t>19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tLeast" w:line="240"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24"/>
                <w:lang w:bidi="ar"/>
              </w:rPr>
              <w:t>中国医院协会</w:t>
            </w:r>
          </w:p>
        </w:tc>
      </w:tr>
      <w:tr>
        <w:trPr>
          <w:trHeight w:val="37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tLeast" w:line="240"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32"/>
                <w:szCs w:val="24"/>
              </w:rPr>
            </w:pPr>
            <w:r>
              <w:rPr>
                <w:rFonts w:eastAsia="仿宋_GB2312" w:cs="Times New Roman"/>
                <w:color w:val="000000"/>
                <w:sz w:val="32"/>
                <w:szCs w:val="24"/>
              </w:rPr>
              <w:t>20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tLeast" w:line="240"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24"/>
                <w:lang w:bidi="ar"/>
              </w:rPr>
              <w:t>中国饭店协会</w:t>
            </w:r>
          </w:p>
        </w:tc>
      </w:tr>
      <w:tr>
        <w:trPr>
          <w:trHeight w:val="37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tLeast" w:line="240"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32"/>
                <w:szCs w:val="24"/>
              </w:rPr>
            </w:pPr>
            <w:r>
              <w:rPr>
                <w:rFonts w:eastAsia="仿宋_GB2312" w:cs="Times New Roman"/>
                <w:color w:val="000000"/>
                <w:sz w:val="32"/>
                <w:szCs w:val="24"/>
              </w:rPr>
              <w:t>21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tLeast" w:line="240"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24"/>
                <w:lang w:bidi="ar"/>
              </w:rPr>
              <w:t>中国外商投资企业协会</w:t>
            </w:r>
          </w:p>
        </w:tc>
      </w:tr>
      <w:tr>
        <w:trPr>
          <w:trHeight w:val="37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tLeast" w:line="240"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32"/>
                <w:szCs w:val="24"/>
              </w:rPr>
            </w:pPr>
            <w:r>
              <w:rPr>
                <w:rFonts w:eastAsia="仿宋_GB2312" w:cs="Times New Roman"/>
                <w:color w:val="000000"/>
                <w:sz w:val="32"/>
                <w:szCs w:val="24"/>
              </w:rPr>
              <w:t>22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tLeast" w:line="240"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24"/>
                <w:lang w:bidi="ar"/>
              </w:rPr>
              <w:t>中国中小商业企业协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20"/>
        <w:textAlignment w:val="auto"/>
        <w:rPr/>
      </w:pPr>
      <w:r>
        <w:rPr/>
      </w:r>
    </w:p>
    <w:sectPr>
      <w:type w:val="nextPage"/>
      <w:pgSz w:w="11906" w:h="16838"/>
      <w:pgMar w:left="1474" w:right="1474" w:gutter="0" w:header="0" w:top="1984" w:footer="0" w:bottom="1644"/>
      <w:pgNumType w:fmt="decimal"/>
      <w:formProt w:val="false"/>
      <w:textDirection w:val="lrTb"/>
      <w:docGrid w:type="linesAndChars" w:linePitch="28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spacing w:lineRule="auto" w:line="240"/>
      <w:jc w:val="both"/>
    </w:pPr>
    <w:rPr>
      <w:rFonts w:ascii="Times New Roman" w:hAnsi="Times New Roman" w:eastAsia="仿宋_GB2312" w:cs="Times New Roman"/>
      <w:color w:val="auto"/>
      <w:spacing w:val="0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0:26:00Z</dcterms:created>
  <dc:creator>lenovo</dc:creator>
  <dc:description/>
  <dc:language>en-US</dc:language>
  <cp:lastModifiedBy>Crystal</cp:lastModifiedBy>
  <dcterms:modified xsi:type="dcterms:W3CDTF">2023-04-13T07:11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4887CF60AA401FA7D2FA8892074410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