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/>
          <w:kern w:val="0"/>
          <w:sz w:val="32"/>
          <w:szCs w:val="24"/>
        </w:rPr>
        <w:t>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五届中国质量奖推荐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名额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27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各省（区、市）推荐参评中国质量奖及提名奖的总数、建议参评中国质量奖的数量不超过下表规定的限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27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受委托作为推荐单位的社会团体，每家推荐参评中国质量奖及提名奖的总数不超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个，其中建议参评中国质量奖的数量不超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27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各单位推荐的各行业领域组织、一线班组、个人应保持适当比例。</w:t>
      </w:r>
    </w:p>
    <w:tbl>
      <w:tblPr>
        <w:tblW w:w="48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12"/>
        <w:gridCol w:w="2620"/>
        <w:gridCol w:w="2534"/>
        <w:gridCol w:w="2535"/>
      </w:tblGrid>
      <w:tr>
        <w:trPr>
          <w:tblHeader w:val="true"/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4"/>
                <w:lang w:bidi="ar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4"/>
                <w:lang w:bidi="ar"/>
              </w:rPr>
              <w:t>省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4"/>
                <w:lang w:bidi="ar"/>
              </w:rPr>
              <w:t>中国质量奖及提名奖推荐限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4"/>
                <w:lang w:bidi="ar"/>
              </w:rPr>
              <w:t>其中建议参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sz w:val="32"/>
                <w:szCs w:val="24"/>
                <w:lang w:bidi="ar"/>
              </w:rPr>
              <w:t>中国质量奖的限额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北京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天津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河北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山西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内蒙古自治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辽宁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吉林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黑龙江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上海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江苏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浙江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安徽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福建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江西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山东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河南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湖北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1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湖南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广东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广西壮族自治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海南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重庆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四川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贵州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云南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西藏自治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陕西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甘肃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青海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宁夏回族自治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新疆维吾尔自治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  <w:t>新疆生产建设兵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24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6:00Z</dcterms:created>
  <dc:creator>lenovo</dc:creator>
  <dc:description/>
  <dc:language>en-US</dc:language>
  <cp:lastModifiedBy>Crystal</cp:lastModifiedBy>
  <dcterms:modified xsi:type="dcterms:W3CDTF">2023-04-13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87CF60AA401FA7D2FA88920744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