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年苏州市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外资及港澳台企业研究院建设项目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拟立项项目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359"/>
        <w:gridCol w:w="2311"/>
        <w:gridCol w:w="1233"/>
      </w:tblGrid>
      <w:tr>
        <w:trPr>
          <w:tblHeader w:val="true"/>
          <w:trHeight w:val="7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区域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浦项高品质不锈钢研究院建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项（张家港）不锈钢股份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港市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通快（中国）机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研究院建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快（中国）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仓市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达光电（昆山）大尺寸车载显示技术研究院建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达光电（昆山）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台光电子电路基材研究院建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光电子材料（昆山）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捷安特（昆山）超高强度轻量化材料及高性能自行车设计应用研究院建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安特（昆山）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光洋新材料企业研究院建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洋新材料科技（昆山）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美特科技纳米声学驱动器微机电系统器件研究院建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特科技（苏州）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城区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世智慧交通与智能制造研究院建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世汽车部件（苏州）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耐世特运动控制技术研究院建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世特汽车系统（苏州）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麦克维尔空调制冷技术研究院建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克维尔空调制冷（苏州）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康美包无菌包装材料及新型灌装系统研究院建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美包（苏州）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大金制冷装备制造研究院建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金制冷（苏州）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安特精密冷冲模具研究院建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特（苏州）精密机械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嘉盛半导体集成电路先进封测研究院建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盛半导体（苏州）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W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节能电机工程技术研究院建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W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（苏州）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博格华纳功率模块研究院建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格华纳驱动系统（苏州）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伊顿电气新能源及高效节能研究院建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顿电气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园区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太阳油墨新材料研究院建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油墨（苏州）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新区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肖特先进特种玻璃研究院建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特玻璃科技（苏州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新区</w:t>
            </w:r>
          </w:p>
        </w:tc>
      </w:tr>
    </w:tbl>
    <w:p>
      <w:pPr>
        <w:pStyle w:val="Normal"/>
        <w:widowControl/>
        <w:spacing w:lineRule="atLeast" w:line="48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04:00Z</dcterms:created>
  <dc:creator>PC</dc:creator>
  <dc:description/>
  <dc:language>en-US</dc:language>
  <cp:lastModifiedBy>劳二猪</cp:lastModifiedBy>
  <cp:lastPrinted>2021-10-28T15:35:00Z</cp:lastPrinted>
  <dcterms:modified xsi:type="dcterms:W3CDTF">2024-09-24T06:34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9DE30CC324A6EBCDB1B75DB01F6B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