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90" w:before="156" w:after="312"/>
        <w:jc w:val="center"/>
        <w:rPr/>
      </w:pPr>
      <w:r>
        <w:rPr/>
        <w:t>评审咨询专家信用记录与评价规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12"/>
        <w:gridCol w:w="708"/>
        <w:gridCol w:w="730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记录内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量级标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评价</w:t>
            </w:r>
          </w:p>
        </w:tc>
      </w:tr>
      <w:tr>
        <w:trPr>
          <w:trHeight w:val="2551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遵守信用承诺书承诺事项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要求履行咨询、评审、评估工作职责，在咨询、评审、评估过程中认真负责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按要求提出咨询、评价、评估意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时具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守信</w:t>
            </w:r>
          </w:p>
        </w:tc>
      </w:tr>
      <w:tr>
        <w:trPr>
          <w:trHeight w:val="36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引导、游说其他专家或工作人员，影响咨询、评审或评估结果的公正性，干扰评审工作正常秩序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无正当理由缺席或擅自委托他人顶替咨询、评审、评估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不按咨询、评审或评估要求提交项目评审咨询结果；不如实评价或提供咨询建议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未遵守回避原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任一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失信</w:t>
            </w:r>
          </w:p>
        </w:tc>
      </w:tr>
      <w:tr>
        <w:trPr>
          <w:trHeight w:val="4097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利用咨询、评审、评估专家身份与相关单位或人员恶意串通或索贿受贿；故意违反回避原则；与相关单位恶意串通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违反咨询、评审、评估要求，泄露与咨询、评审或评估内容有关的信息，造成严重后果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不配合监督检查和评估工作，提供虚假材料，对相关处理意见拒不整改或虚假整改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违反告知承诺等承诺事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其他违法违规、违反咨询、评审或评估有关规定及科研不端行为等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任一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重失信</w:t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8:00Z</dcterms:created>
  <dc:creator>Administrator</dc:creator>
  <dc:description/>
  <cp:keywords/>
  <dc:language>en-US</dc:language>
  <cp:lastModifiedBy>办公室文件收发员</cp:lastModifiedBy>
  <dcterms:modified xsi:type="dcterms:W3CDTF">2021-11-15T08:28:00Z</dcterms:modified>
  <cp:revision>4</cp:revision>
  <dc:subject/>
  <dc:title/>
</cp:coreProperties>
</file>