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ind w:firstLine="640"/>
        <w:rPr>
          <w:rFonts w:eastAsia="方正黑体_GBK;微软雅黑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590" w:before="156" w:after="312"/>
        <w:jc w:val="center"/>
        <w:rPr/>
      </w:pPr>
      <w:r>
        <w:rPr/>
        <w:t>项目承担（申请）单位信用记录与评价规则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984"/>
        <w:gridCol w:w="714"/>
        <w:gridCol w:w="715"/>
      </w:tblGrid>
      <w:tr>
        <w:trPr>
          <w:trHeight w:val="585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类别</w:t>
            </w:r>
          </w:p>
        </w:tc>
        <w:tc>
          <w:tcPr>
            <w:tcW w:w="5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信用记录内容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量级标准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信用评价</w:t>
            </w:r>
          </w:p>
        </w:tc>
      </w:tr>
      <w:tr>
        <w:trPr>
          <w:trHeight w:val="2574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遵守信用承诺书承诺事项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有关规定要求报送项目材料、项目执行情况及相关数据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按要求落实项目经费，经费使用合规，审计无原则问题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按项目合同要求完成项目验收（结题）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按要求完成项目相关统计调查，积极配合监督检查和评估工作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履行知识产权保护的责任和义务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时具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守信</w:t>
            </w:r>
          </w:p>
        </w:tc>
      </w:tr>
      <w:tr>
        <w:trPr>
          <w:trHeight w:val="4099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未按规定要求如实报送项目材料、项目执行情况及相关数据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项目申报违反项目指南（申报通知）的约束性要求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项目经费使用未按规定单独核算、专款专用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组织“打招呼”、请托或游说等不正当手段获得项目立项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未按要求报告重大事项，影响项目正常实施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因非客观原因造成项目应结未结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</w:t>
            </w:r>
            <w:r>
              <w:rPr>
                <w:rFonts w:eastAsia="仿宋_GB2312"/>
                <w:szCs w:val="21"/>
              </w:rPr>
              <w:t>未履行有关知识产权协议产生知识产权纠纷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.</w:t>
            </w:r>
            <w:r>
              <w:rPr>
                <w:rFonts w:eastAsia="仿宋_GB2312"/>
                <w:szCs w:val="21"/>
              </w:rPr>
              <w:t>其他未按规定履行职责并造成一定不良影响的行为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任一条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般失信</w:t>
            </w:r>
          </w:p>
        </w:tc>
      </w:tr>
      <w:tr>
        <w:trPr>
          <w:trHeight w:val="3113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采取贿赂或变相贿赂、造假、故意重复申报等不正当手段获取市科技计划项目承担资格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未履行法人管理和服务职责；包庇、纵容项目承担人员严重失信行为；截留、挤占、挪用、转移科研经费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不配合监督检查和评估工作，提供虚假材料，对相关处理意见拒不整改或虚假整改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违反项目合同约定造成严重后果的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违反告知承诺等承诺事项，其他违法违规、违反财经纪律等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任一条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严重失信</w:t>
            </w:r>
          </w:p>
        </w:tc>
      </w:tr>
    </w:tbl>
    <w:p>
      <w:pPr>
        <w:pStyle w:val="Normal"/>
        <w:spacing w:lineRule="exact" w:line="59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spacing w:lineRule="exact" w:line="59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26:00Z</dcterms:created>
  <dc:creator>Administrator</dc:creator>
  <dc:description/>
  <cp:keywords/>
  <dc:language>en-US</dc:language>
  <cp:lastModifiedBy>办公室文件收发员</cp:lastModifiedBy>
  <dcterms:modified xsi:type="dcterms:W3CDTF">2021-11-15T08:26:00Z</dcterms:modified>
  <cp:revision>4</cp:revision>
  <dc:subject/>
  <dc:title/>
</cp:coreProperties>
</file>