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spacing w:lineRule="exact" w:line="590" w:before="156" w:after="312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项目主管部门信用记录与评价规则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941"/>
        <w:gridCol w:w="710"/>
        <w:gridCol w:w="728"/>
      </w:tblGrid>
      <w:tr>
        <w:trPr/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类别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信用记录内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量级标准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信用评价</w:t>
            </w:r>
          </w:p>
        </w:tc>
      </w:tr>
      <w:tr>
        <w:trPr>
          <w:trHeight w:val="3118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遵守信用承诺书承诺事项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有关规定要求按期审核、推荐项目申报材料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及时协调划拨市科技计划项目经费，监督项目的实施和经费使用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及时向市科技局报告项目实施中出现的问题并提出建议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协助市科技局开展项目检查、评估、验收和绩效评价等工作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.</w:t>
            </w:r>
            <w:r>
              <w:rPr>
                <w:rFonts w:eastAsia="仿宋_GB2312"/>
                <w:szCs w:val="21"/>
              </w:rPr>
              <w:t>按要求协调实施项目统计调查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时具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守信</w:t>
            </w:r>
          </w:p>
        </w:tc>
      </w:tr>
      <w:tr>
        <w:trPr>
          <w:trHeight w:val="3531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缓拨、截留、挪用项目经费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未按要求报告项目执行情况或有关统计数据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当年度应结未结项目、暂缓暂停项目、强制终止及撤销项目比例过高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未按要求配合市科技局对项目承担单位、项目承担人员及评审咨询专家进行信用评价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未按要求报告重大事项，影响项目实施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任一条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般失信</w:t>
            </w:r>
          </w:p>
        </w:tc>
      </w:tr>
      <w:tr>
        <w:trPr>
          <w:trHeight w:val="3822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利用管理职能，设租寻租，为本单位、项目承担（申报）单位或项目承担（申请）人员谋取不正当利益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违反市科技计划项目管理规定和要求，出现严重管理失职、违纪等行为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不配合监督检查和评估工作，提供虚假材料，对相关处理意见拒不整改或虚假整改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违反告知承诺等承诺事项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其他违纪违规行为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任一条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严重失信</w:t>
            </w:r>
          </w:p>
        </w:tc>
      </w:tr>
    </w:tbl>
    <w:p>
      <w:pPr>
        <w:pStyle w:val="Normal"/>
        <w:snapToGrid w:val="false"/>
        <w:spacing w:lineRule="atLeast" w:line="6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28:00Z</dcterms:created>
  <dc:creator>Administrator</dc:creator>
  <dc:description/>
  <cp:keywords/>
  <dc:language>en-US</dc:language>
  <cp:lastModifiedBy>办公室文件收发员</cp:lastModifiedBy>
  <dcterms:modified xsi:type="dcterms:W3CDTF">2021-11-15T08:28:00Z</dcterms:modified>
  <cp:revision>4</cp:revision>
  <dc:subject/>
  <dc:title/>
</cp:coreProperties>
</file>