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第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批苏州市地方标准拟立项项目名单</w:t>
      </w:r>
    </w:p>
    <w:p>
      <w:pPr>
        <w:pStyle w:val="Normal"/>
        <w:snapToGrid w:val="false"/>
        <w:spacing w:lineRule="exact" w:line="34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92"/>
        <w:gridCol w:w="4252"/>
        <w:gridCol w:w="4064"/>
      </w:tblGrid>
      <w:tr>
        <w:trPr>
          <w:tblHeader w:val="true"/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企业碳管理水平综合评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则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资源节约与能源管理协会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发展和改革委员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促进健康中心建设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民健身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体育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促进健康中心运营服务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民健身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体育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置帮教社会工作服务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（虎丘区）明德司法社会工作服务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司法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软件  分类和应用推广评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工业互联网发展研究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工业和信息化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汽车 交通事故仿真重建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公安交通警察支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快速路环境卫生机械化作业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环境卫生管理处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城市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路口 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建设与管理要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江苏有限公司苏州分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公安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汽车测试驾驶员培训考核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公安交通警察支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机构技术人员能力评价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中区检验检测行业协会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行业信息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I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计生统计信息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事业单位办公用房维修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机关事务管理局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机关事务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汽车数据安全要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苏州市委网络安全和信息化委员会办公室、苏州市工业和信息化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家乐卫生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疾病预防控制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城市管理智能指挥调度平台建设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盛泽镇人民政府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城市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米”区域公用品牌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农业职业技术学院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农业农村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路协同 路侧设施建设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苏州汽车研究院（吴江）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公安交通警察支队、苏州市工业和信息化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湖无人机智能巡查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黑谷智能科技有限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水务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呼吸与危重症医学科咳喘药学服务门诊质量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学附属第一医院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＋地籍调查“云指界”服务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不动产登记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自然资源和规划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常规公交信息系统数据标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智澄交通科技有限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和其他社会组织基础数据库建设规范（修订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信息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老年人助餐食堂建设与服务要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敬诺养老产业发展有限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民政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宿区传染病预防控制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高新区（虎丘区）社会事业局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建老宅安全性鉴定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房屋安全鉴定管理处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养老个案管理服务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德颐善金仓养老产业有限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民政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湖巡查工作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吴江区水务局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水务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云虚拟机安全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大数据管理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数据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智零售门店运营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连锁经营商会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智能化管理平台建设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市场监督管理局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监控系统相机可视域技术及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公安局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公安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行业数据分类分级标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交科集团股份有限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交通运输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杆生产线建设及评价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苏相合作区管理委员会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空间业务数据标准化治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规划建设委员会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数据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偿献血志愿者招募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中心血站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卫生健康委员会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道树主要病虫害防治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城市公园管理处（苏州市绿化指导站）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园林和绿化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知识产权质押业务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知识产权保护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手车鉴定评估服务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二手车市场管理协会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商务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械妆不良反应（事件）监测哨点工作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药品检验检测研究中心（苏州市药品不良反应监测中心）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公寓质量要求与评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科技大学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公共服务网点服务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知识产权保护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生活污水处理设施智慧运维能力建设与评估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生态环境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鲜食材配送服务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三港农业科技发展有限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地自然教育课程评估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湿地保护管理站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园林和绿化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（专利）密集型产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竞争力评价指南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知高德知识产权运营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市场监督管理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应用统一消息管理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大数据管理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数据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施工升降机运行监测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建设工程质量安全监督站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住房和城乡建设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下空间地籍调查规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不动产登记中心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自然资源和规划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94" w:right="79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8:00Z</dcterms:created>
  <dc:creator>李净玮</dc:creator>
  <dc:description/>
  <dc:language>en-US</dc:language>
  <cp:lastModifiedBy>sugou</cp:lastModifiedBy>
  <dcterms:modified xsi:type="dcterms:W3CDTF">2024-05-24T13:46:5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