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生物医药产业潜力地标企业培育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000"/>
        <w:gridCol w:w="162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区域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旺山旺水生物医药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业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药明检测检验有限责任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派格生物医药（苏州）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业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赛业（苏州）生物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仓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盛世泰科生物医药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业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勤浩医药（苏州）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业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欧康维视生物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晶云药物科技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业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2"/>
                <w:szCs w:val="32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玉森新药开发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业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心擎医疗技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速迈医学科技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卓阮医疗科技（苏州）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仓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诺一迈尔（苏州）医学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博思得电气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景昱医疗器械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业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爱得科技发展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家港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雅睿生物技术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业园区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</w:pPr>
    <w:rPr>
      <w:rFonts w:ascii="宋体;SimSun" w:hAnsi="宋体;SimSun" w:eastAsia="黑体;SimHei" w:cs="宋体;SimSun"/>
      <w:kern w:val="2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3:00Z</dcterms:created>
  <dc:creator>Lenovo</dc:creator>
  <dc:description/>
  <cp:keywords/>
  <dc:language>en-US</dc:language>
  <cp:lastModifiedBy>NTKO</cp:lastModifiedBy>
  <cp:lastPrinted>2021-12-08T13:53:00Z</cp:lastPrinted>
  <dcterms:modified xsi:type="dcterms:W3CDTF">2023-05-17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8CF46394F48A69150CD5581BFB0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