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  <w:t>202</w:t>
      </w:r>
      <w:r>
        <w:rPr>
          <w:rFonts w:eastAsia="宋体" w:cs="Times New Roman"/>
          <w:b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年度苏州市重大科技成果转化“揭榜挂帅”项目受理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80"/>
        <w:gridCol w:w="3494"/>
      </w:tblGrid>
      <w:tr>
        <w:trPr>
          <w:trHeight w:val="5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件生产线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宏瑞达新能源装备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电池表面金属化高效垂直连续镀铜装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东威科技股份有限公司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异质结电池用高反射极细焊带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享（苏州）电子材料科技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无人化智能制造生产线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晟成光伏设备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比能超快充磷酸铁锂电池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正力新能电池技术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用车高能量密度、高功率密度动力电池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新中能源科技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构网控制模式的变流器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英威腾电力电子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构网型变流器的升压变流一体机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德威技术股份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连续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氢管道成套生产装备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贝尔机械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、高安全和大规模氢储运装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材科技（苏州）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环保高耐磨低气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瑞高新材料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注射成型难熔金属材料钨基双组分硬质合金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新锐合金工具股份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医院获得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机相关性肺炎新药的研发与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信诺维医药科技股份有限公司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新一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G-2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亚盛药业有限公司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D212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D2129"/>
                <w:kern w:val="0"/>
                <w:sz w:val="22"/>
                <w:szCs w:val="22"/>
                <w:u w:val="none"/>
                <w:lang w:val="en-US" w:eastAsia="zh-CN" w:bidi="ar"/>
              </w:rPr>
              <w:t>面向高算力网的新型光纤技术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D212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D2129"/>
                <w:kern w:val="0"/>
                <w:sz w:val="22"/>
                <w:szCs w:val="22"/>
                <w:u w:val="none"/>
                <w:lang w:val="en-US" w:eastAsia="zh-CN" w:bidi="ar"/>
              </w:rPr>
              <w:t>江苏亨通光纤科技有限公司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通信及激光用高纯石英及特种光纤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永鼎光纤科技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显示缺陷精密检测及激光修复装备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科韵激光科技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超窄线宽激光的光纤声波智能传感器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光格科技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频低功耗智能穿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O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国显光电有限公司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虚拟现实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现实技术）领域可穿戴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光源模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时电子股份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高性能服务器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R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接口芯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澜起电子科技（昆山）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凸块工艺用高性能厚膜负性光刻胶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艾森半导体材料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汽车电子芯片的高密度高可靠性晶圆级封装技术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天科技（昆山）电子有限公司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数据中心高可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硅基氮化镓芯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诺赛科（苏州）半导体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圆高阶测试用高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卡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一半导体（苏州）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芯片高密度高可靠性晶圆级封装技术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晶方半导体科技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半导体测试领域的高精度源表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联讯仪器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精神疾病治疗的双靶点植入式脑深部电刺激系统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昱医疗科技（苏州）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首款无涂层表面抗凝颅内辅助支架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加奇生物科技苏州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器官和器官芯片图像智能分析系统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艾玮得生物科技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共聚焦显微内镜核心部件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微视达医疗科技（苏州）有限公司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模态、多工况、大载重智能起重机器人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泰克重工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大模型驱动的工业人形焊接机器人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北人智能制造科技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密重载卧式镗铣复合加工装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扬智能装备（苏州）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网卫星用小型化抗辐射高可靠连接器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华旃航天电器有限公司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图晶圆缺陷检测设备的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佳智彩光电科技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晶圆外观缺陷自动光学检测技术及装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凌云光工业智能技术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晶圆外观缺陷自动检测技术与装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赛腾精密电子股份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感知新能源电池智能检测装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旗工业科技（苏州）股份有限公司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技术的多维晶圆缺陷检测装备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镁伽科技有限公司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卡电驱桥系统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绿控传动科技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用分布式驱动总成系统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汇川联合动力系统股份有限公司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化智能网联新能源环卫清扫车研发及产业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伏泰信息科技股份有限公司</w:t>
            </w:r>
          </w:p>
        </w:tc>
      </w:tr>
    </w:tbl>
    <w:p>
      <w:pPr>
        <w:pStyle w:val="Normal"/>
        <w:spacing w:lineRule="atLeast" w:line="480"/>
        <w:jc w:val="both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/>
          <w:b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7" w:gutter="0" w:header="0" w:top="1301" w:footer="99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2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4:00Z</dcterms:created>
  <dc:creator>邢鹏</dc:creator>
  <dc:description/>
  <dc:language>en-US</dc:language>
  <cp:lastModifiedBy>罗玉坤</cp:lastModifiedBy>
  <cp:lastPrinted>2019-12-09T15:10:00Z</cp:lastPrinted>
  <dcterms:modified xsi:type="dcterms:W3CDTF">2024-09-02T07:52:18Z</dcterms:modified>
  <cp:revision>8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3F141BC34D478221D8600B434D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