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4788" w:right="109"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苏州青年科学家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发布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员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不分先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苏州粒盒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高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科学院苏州纳米技术与纳米仿生研究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玉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南京大学（苏州校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芯宿科技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西北工业大学太仓智汇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陶（昆山）能源发展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天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苏州聚维元创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景智源生物科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崔家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19:35Z</dcterms:created>
  <dc:creator>OvO</dc:creator>
  <dc:description/>
  <dc:language>en-US</dc:language>
  <cp:lastModifiedBy>劳二猪</cp:lastModifiedBy>
  <dcterms:modified xsi:type="dcterms:W3CDTF">2024-09-19T0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A0E0BEDB4DD58E4FD7E6A87912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