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right="-79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</w:p>
    <w:p>
      <w:pPr>
        <w:pStyle w:val="Normal"/>
        <w:spacing w:before="0" w:after="78"/>
        <w:ind w:left="-528" w:right="-798" w:hanging="207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吴中区科技领军人才安家补贴申领表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1"/>
        <w:gridCol w:w="7"/>
        <w:gridCol w:w="992"/>
        <w:gridCol w:w="850"/>
        <w:gridCol w:w="567"/>
        <w:gridCol w:w="702"/>
        <w:gridCol w:w="7"/>
        <w:gridCol w:w="1985"/>
        <w:gridCol w:w="560"/>
        <w:gridCol w:w="7"/>
        <w:gridCol w:w="1275"/>
        <w:gridCol w:w="1816"/>
        <w:gridCol w:w="13"/>
      </w:tblGrid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新劳动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订起止时间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选人才计划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若选“是”需要填写右侧详情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选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创新创业团队、创业领军人才、创新领军人才、青年创业领军人才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评金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选年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批次</w:t>
            </w:r>
          </w:p>
        </w:tc>
      </w:tr>
      <w:tr>
        <w:trPr>
          <w:trHeight w:val="57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国家级人才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省双创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姑苏领军人才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东吴科技领军人才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房产地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筑面积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产用途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不动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不动产权证书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订合同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动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领批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笔□第二笔□第三笔</w:t>
            </w:r>
          </w:p>
        </w:tc>
      </w:tr>
      <w:tr>
        <w:trPr>
          <w:trHeight w:val="122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所填内容完全属实，如有不实之处，愿意承担一切后果，同时遵守获得补贴应遵守的其它有关规定。</w:t>
            </w:r>
          </w:p>
          <w:p>
            <w:pPr>
              <w:pStyle w:val="Normal"/>
              <w:spacing w:before="62" w:after="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领人签字：                         年　 月   日</w:t>
            </w:r>
          </w:p>
        </w:tc>
      </w:tr>
      <w:tr>
        <w:trPr>
          <w:trHeight w:val="379" w:hRule="atLeas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主管部门审核意见</w:t>
            </w:r>
          </w:p>
        </w:tc>
      </w:tr>
      <w:tr>
        <w:trPr>
          <w:trHeight w:val="1700" w:hRule="atLeas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6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3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 w:before="36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spacing w:lineRule="exact" w:line="300" w:before="78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3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 w:before="36" w:after="7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spacing w:lineRule="exact" w:line="300" w:before="78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尚未取得不动产权证书的，请说明原因和预计取得时间，并附购房合同及首付款发票）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4"/>
          <w:szCs w:val="24"/>
        </w:rPr>
        <w:t>注：此表一式三份，科技局、属地主管部门、申领人各存一份。</w:t>
      </w:r>
    </w:p>
    <w:sectPr>
      <w:type w:val="nextPage"/>
      <w:pgSz w:w="11906" w:h="16838"/>
      <w:pgMar w:left="947" w:right="7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2:00Z</dcterms:created>
  <dc:creator>a</dc:creator>
  <dc:description/>
  <cp:keywords/>
  <dc:language>en-US</dc:language>
  <cp:lastModifiedBy>user</cp:lastModifiedBy>
  <cp:lastPrinted>2023-11-03T14:16:00Z</cp:lastPrinted>
  <dcterms:modified xsi:type="dcterms:W3CDTF">2023-11-03T07:06:00Z</dcterms:modified>
  <cp:revision>40</cp:revision>
  <dc:subject/>
  <dc:title>南通市引进的高层次人才购房享受政策性补贴申请表</dc:title>
</cp:coreProperties>
</file>