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工业设计高质量发展三年行动计划任务分工表</w:t>
      </w:r>
    </w:p>
    <w:p>
      <w:pPr>
        <w:pStyle w:val="Normal"/>
        <w:spacing w:lineRule="exact" w:line="360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5103"/>
        <w:gridCol w:w="6520"/>
      </w:tblGrid>
      <w:tr>
        <w:trPr>
          <w:trHeight w:val="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工作任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省工信厅职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设区市工信局职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工业设计平台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培育龙头骨干企业、相关社会组织牵头成立省级行业性联盟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、推荐相关社会机构、企业等参与省级行业联盟建设，因地制宜开展市级行业性联盟建设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创建工业设计研究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创建方案，组织引导培育、评估验收，推荐申报国家级工业设计研究院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培育符合条件的市场主体参与创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工业设计进千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遴选工业设计服务机构，组织省先进制造业集群龙头骨干企业工业设计供需对接，每年不少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场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助开展工业设计需求和能力调查，因地制宜开展工业设计供需对接活动，苏南地区每年不少于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场，苏中地区每年不少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场，苏北地区每年不少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发展工业设计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认定省级工业设计中心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家以上，创建国家级工业设计中心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家以上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踪服务已认定的省级工业设计中心，因地制宜开展市级工业设计中心培育工作，宁锡苏常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家以上，通扬镇泰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家以上，徐连淮盐宿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家以上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培育龙头企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知名工业设计企业落户集群，建立全省工业设计重点企业名录，推动制造企业与设计企业开展合作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做好全省工业设计龙头企业培育工作，创造性开展市级培育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工业设计产业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动建设一批工业设计园区和集聚区，鼓励条件成熟的工业设计中心剥离，组织工业设计产业大赛等形式多样的发展活动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做好全省工业设计产业化发展工作，因地制宜开展市级工业设计产业化发展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提升人才素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高校与企业共建工业设计合作平台。每年至少组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省级工业设计培训。组织省级工业设计技能大赛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、推荐合适企业参与校企合作。因地制宜开展工业设计相关培训，每年不少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合作与交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工业设计周，组织国家工业设计展、设计扶贫等活动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做好工业设计周、国家工业设计展、设计扶贫等相关工作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2:00Z</dcterms:created>
  <dc:creator>sgl</dc:creator>
  <dc:description/>
  <cp:keywords/>
  <dc:language>en-US</dc:language>
  <cp:lastModifiedBy>sgl</cp:lastModifiedBy>
  <dcterms:modified xsi:type="dcterms:W3CDTF">2019-09-26T09:33:00Z</dcterms:modified>
  <cp:revision>2</cp:revision>
  <dc:subject/>
  <dc:title/>
</cp:coreProperties>
</file>